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KASEÓZNÍ LYMFADENITIDA V AKTUÁLNÍCH OTÁZKÁCH A ODPOVĚDÍCH </w:t>
      </w:r>
    </w:p>
    <w:p>
      <w:pPr>
        <w:pStyle w:val="Normal"/>
        <w:rPr/>
      </w:pPr>
      <w:r>
        <w:rPr/>
        <w:t>MVDr. Soňa Šlosárková, Ph.D., Výzkumný ústav veterinárního lékařství, v. v. i.</w:t>
      </w:r>
    </w:p>
    <w:p>
      <w:pPr>
        <w:pStyle w:val="ListParagraph"/>
        <w:numPr>
          <w:ilvl w:val="0"/>
          <w:numId w:val="3"/>
        </w:numPr>
        <w:rPr>
          <w:b/>
          <w:b/>
        </w:rPr>
      </w:pPr>
      <w:r>
        <w:rPr>
          <w:b/>
        </w:rPr>
        <w:t>Jaké jsou příznaky nemoci?</w:t>
      </w:r>
    </w:p>
    <w:p>
      <w:pPr>
        <w:pStyle w:val="Normal"/>
        <w:rPr/>
      </w:pPr>
      <w:r>
        <w:rPr/>
        <w:t xml:space="preserve">Hlavní příznak nemoci je vlastně vyjádřen přímo v názvu onemocnění  Kaseózní lymfadenitida (CLA). Lymfadenitida znamená zánět mízních uzlin a kaseózní značí sýrovitý, tj. popisuje typický vzhled jejich patologického obsahu. Alternativní starší název – pseudotuberkulóza - zase vyjadřuje podobnost k tuberkulóze, protože i při ní se tvoří zprvu opouzdřená, později otevřená zánětlivá ložiska. Zjednodušeně jde o zduření, zhnisání některých mízních uzlin (jedné či více), buď vnějších – nejčastěji na hlavě, či vnitřních - zejména v plicích (Šlosárková a Fleischer, 2019). </w:t>
      </w:r>
    </w:p>
    <w:p>
      <w:pPr>
        <w:pStyle w:val="ListParagraph"/>
        <w:numPr>
          <w:ilvl w:val="0"/>
          <w:numId w:val="1"/>
        </w:numPr>
        <w:rPr>
          <w:b/>
          <w:b/>
        </w:rPr>
      </w:pPr>
      <w:r>
        <w:rPr>
          <w:b/>
        </w:rPr>
        <w:t>Jak vypadá situace s výskytem v ČR?</w:t>
      </w:r>
    </w:p>
    <w:p>
      <w:pPr>
        <w:pStyle w:val="Normal"/>
        <w:rPr/>
      </w:pPr>
      <w:r>
        <w:rPr/>
        <w:t>V ČR nepatří CLA mezi nákazy povinné hlášením, tj. její výskyt v ČR není mapován národní autoritou. Nejsou tedy k dispozici reprezentativní čísla o jejím dřívějším výskytu. V roce 2019 začalo ve Výzkumném ústavu veterinárního lékařství, v. v. i. v Brně řešení výzkumného projektu MZe QK 1910082 „</w:t>
      </w:r>
      <w:r>
        <w:rPr>
          <w:bCs/>
        </w:rPr>
        <w:t>Bakteriální</w:t>
      </w:r>
      <w:r>
        <w:rPr/>
        <w:t>, </w:t>
      </w:r>
      <w:r>
        <w:rPr>
          <w:bCs/>
        </w:rPr>
        <w:t>parazitární</w:t>
      </w:r>
      <w:r>
        <w:rPr/>
        <w:t> a </w:t>
      </w:r>
      <w:r>
        <w:rPr>
          <w:bCs/>
        </w:rPr>
        <w:t>virové</w:t>
      </w:r>
      <w:r>
        <w:rPr/>
        <w:t> infekce v chovech malých přežvýkavců“, vedeného Mgr. Dziedzinskou, Ph.D., který má mimo jiné za cíl propracovat a rozšířit metody diagnostiky této nemoci a zvýšit mezi chovateli v ČR povědomí o CLA. V rámci řešení tohoto projektu byl proveden sérologický screening výskytu protilátek proti původci CLA v ČR. Vyšetřeno bylo jednorázově 2 174 vzorků krví, tj. zvířat (přednostně starších) reprezentujících 40 chovů ovcí a koz z 11 krajů ČR (nejvyšší zastoupení Moravskoslezský (10 chovů), Jihomoravský (8) a Jihočeský (8) kraj). Přítomnost specifických protilátek, tj. séropozitivita, byla zjištěna ve zhruba třetině vyšetřených chovů (ve 14 ze 40, což je 35 % chovů), přičemž  v jednotlivých chovech se pohybovala mezi 1 – 62 %, průměr byl 18,9 % séropozitivních zvířat, ačkoli medián (střední hodnota) činil jen 10,5 % séropozitivních zvířat z vyšetřených.</w:t>
      </w:r>
    </w:p>
    <w:p>
      <w:pPr>
        <w:pStyle w:val="ListParagraph"/>
        <w:numPr>
          <w:ilvl w:val="0"/>
          <w:numId w:val="1"/>
        </w:numPr>
        <w:rPr>
          <w:b/>
          <w:b/>
        </w:rPr>
      </w:pPr>
      <w:r>
        <w:rPr>
          <w:b/>
        </w:rPr>
        <w:t>Jak dochází k šíření CLA?</w:t>
      </w:r>
    </w:p>
    <w:p>
      <w:pPr>
        <w:pStyle w:val="Normal"/>
        <w:rPr/>
      </w:pPr>
      <w:r>
        <w:rPr>
          <w:i/>
        </w:rPr>
        <w:t>Corynebacterium pseudotuberculosis</w:t>
      </w:r>
      <w:r>
        <w:rPr/>
        <w:t xml:space="preserve">, tj. bakterie způsobující toto onemocnění, se šíří ze zvířete na zvíře zejména přímým kontaktem s hnisem vytékajícím z podkožních abscesů, nebo nepřímo prostřednictvím nástrojů, zařízení či krmiva kontaminovaných materiálem z abscesů. Bakterie pronikají do zvířat hlavně poraněnou kůží, ale mohou vniknout do organismu i přes sliznice dýchacího, resp. trávicího systému. Vhodná místa vstupu infekce vznikají hlavně při stříhání ovcí, tam navíc může dojít k přímé kontaminaci nůžek. Stejně tak se ale nemoc může přenášet při vakcinacích/injekčních aplikacích, pokud se jedna jehla používá na víc zvířat, při kastracích nebo krácení ocásků i při nasazování ušních známek. Drobná poranění si mohou zvířata způsobit i sama vzájemným trkáním, o trnité křoví nebo nevhodný materiál ohrad. C. </w:t>
      </w:r>
      <w:r>
        <w:rPr>
          <w:i/>
        </w:rPr>
        <w:t>pseudotuberculosis</w:t>
      </w:r>
      <w:r>
        <w:rPr/>
        <w:t xml:space="preserve"> může přežít v půdě a prostředí několik měsíců a zůstává zdrojem infekce. V případech, že se abscesy nacházejí v plicích, je ale původce přenášen i sekrety z dýchacího aparátu, např. výtokem z nosu nebo při kašli. Ve vzácných případech může být </w:t>
      </w:r>
      <w:r>
        <w:rPr>
          <w:i/>
        </w:rPr>
        <w:t>C. pseudotuberculosis</w:t>
      </w:r>
      <w:r>
        <w:rPr/>
        <w:t xml:space="preserve"> přítomno i v mléce. </w:t>
      </w:r>
    </w:p>
    <w:p>
      <w:pPr>
        <w:pStyle w:val="ListParagraph"/>
        <w:numPr>
          <w:ilvl w:val="0"/>
          <w:numId w:val="1"/>
        </w:numPr>
        <w:rPr>
          <w:b/>
          <w:b/>
          <w:bCs/>
        </w:rPr>
      </w:pPr>
      <w:r>
        <w:rPr>
          <w:b/>
          <w:bCs/>
        </w:rPr>
        <w:t>Jaké diagnostické metody jsou dostupné pro CLA?</w:t>
      </w:r>
    </w:p>
    <w:p>
      <w:pPr>
        <w:pStyle w:val="Normal"/>
        <w:rPr/>
      </w:pPr>
      <w:r>
        <w:rPr/>
        <w:t xml:space="preserve">Pro diagnostiku CLA můžeme využít dvou metod, resp. postupů. Prvním je </w:t>
      </w:r>
      <w:r>
        <w:rPr>
          <w:b/>
        </w:rPr>
        <w:t>bakteriologická kultivace</w:t>
      </w:r>
      <w:r>
        <w:rPr/>
        <w:t xml:space="preserve"> obsahu abscesu, kterou provede mikrobiologická laboratoř, např. státní veterinární  ústav (SVÚ). U živých zvířat je použitelná, pokud jsou u nich k nalezení podkožní abscesy. Z mrtvých zvířat je možno (navíc) zaslat plíce (i bez viditelných abscesů), retroperitoneální mízní uzliny, příp. vemeno. Jde o přímý průkaz původce v lézi a tudíž nejpřesnější metodu diagnostiky CLA u individuálního zvířete. Kultivace je přitom relativně jednoduchá a rozpoznání vykultivovaného původce je snadné. </w:t>
      </w:r>
    </w:p>
    <w:p>
      <w:pPr>
        <w:pStyle w:val="Normal"/>
        <w:rPr/>
      </w:pPr>
      <w:r>
        <w:rPr/>
        <w:t xml:space="preserve">Druhou možností je </w:t>
      </w:r>
      <w:r>
        <w:rPr>
          <w:b/>
        </w:rPr>
        <w:t>průkaz přítomnosti protilátek</w:t>
      </w:r>
      <w:r>
        <w:rPr/>
        <w:t xml:space="preserve"> specifických proti </w:t>
      </w:r>
      <w:r>
        <w:rPr>
          <w:i/>
        </w:rPr>
        <w:t>C. pseudotuberculosis</w:t>
      </w:r>
      <w:r>
        <w:rPr/>
        <w:t xml:space="preserve"> v krvi zvířete. Jde o nepřímý průkaz infekce založený na faktu, že po průniku původce do organismu dochází k rozvoji imunitní reakce spojené mimo jiné i s tvorbou specifických protilátek. V ČR je od roku 2015 dostupné komerční sérologické vyšetření pomocí testu ELITEST CLA od Hyphen BioMed, Francie (nabízeno SVÚ). Výhodou sérologického vyšetřování je relativně snadná možnost rychlého otestování velkého množství zvířat minimálně invazivní metodou. Na druhou stranu nevýhodou těchto testů může být mj. falešně negativní výsledek v počátečních stadiích infekce, kdy v krvi ještě nekoluje dostatečné množství specifických protilátek (jeho vytvoření trvá několik týdnů). </w:t>
      </w:r>
    </w:p>
    <w:p>
      <w:pPr>
        <w:pStyle w:val="ListParagraph"/>
        <w:numPr>
          <w:ilvl w:val="0"/>
          <w:numId w:val="1"/>
        </w:numPr>
        <w:rPr>
          <w:b/>
          <w:b/>
        </w:rPr>
      </w:pPr>
      <w:r>
        <w:rPr>
          <w:b/>
        </w:rPr>
        <w:t>Co znamená pozitivní nebo negativní výsledek sérologického vyšetření?</w:t>
      </w:r>
    </w:p>
    <w:p>
      <w:pPr>
        <w:pStyle w:val="Normal"/>
        <w:rPr/>
      </w:pPr>
      <w:r>
        <w:rPr/>
        <w:t>Sérologické testy se u hospodářských zvířat obecně používají především jako „zrcadlo“ stavu stáda, tj. aby se zjistilo, zda a do jaké míry je sledované stádo nakaženo, a hlavně k dlouhodobému monitorování dynamiky vývoje infekce ve stádu  Bývají na nich založeny i ozdravovací programy, a to i přesto, že nejsou 100% spolehlivé pro určení přítomnosti/nepřítomnosti infekce u každého jednoho zvířete.</w:t>
      </w:r>
    </w:p>
    <w:p>
      <w:pPr>
        <w:pStyle w:val="Normal"/>
        <w:rPr/>
      </w:pPr>
      <w:r>
        <w:rPr/>
        <w:t xml:space="preserve">Konkrétně pro CLA není nikde  Evropě  k dispozici pro monitoring  lepší test než uvedená ELISA.  Specifičnost, resp. specificita, výše uvedeného CLA testu je asi přibližně 98 %, což znamená, že průměrně asi dva ze sta výsledků budou falešně pozitivní, tj. laboratoř vydá pozitivní výsledek, i když zvíře dané protilátky nemá. (Sérologie může také obecně detekovat protilátky ze zvládnutých infekcí prodělaných v minulosti, i když u CLA se předpokládá, že zvíře jednou infikované zůstává infikované doživotně). </w:t>
      </w:r>
    </w:p>
    <w:p>
      <w:pPr>
        <w:pStyle w:val="Normal"/>
        <w:rPr/>
      </w:pPr>
      <w:r>
        <w:rPr/>
        <w:t xml:space="preserve">Stáda s vyšším podílem séropozitivních zvířat velmi pravděpodobně mají zvířata infikovaná </w:t>
      </w:r>
      <w:r>
        <w:rPr>
          <w:i/>
        </w:rPr>
        <w:t>C. pseudotuberculosis</w:t>
      </w:r>
      <w:r>
        <w:rPr/>
        <w:t xml:space="preserve">, stáda s velmi malou nebo nulovou séropozitivitou naopak pravděpodobně žádná infikovaná zvířata nemají. Zvířata v pozitivním stádu jsou ohrožena vývojem abscesů a stádo by mělo být pravidelně klinicky vyšetřováno na přítomnost viditelných podkožních abscesů. Titry protilátek u jednotlivých zvířat ale nekorelují dobře s rizikem vzniku abscesu. </w:t>
      </w:r>
    </w:p>
    <w:p>
      <w:pPr>
        <w:pStyle w:val="Normal"/>
        <w:rPr/>
      </w:pPr>
      <w:r>
        <w:rPr/>
        <w:t xml:space="preserve">Z výše uvedených důvodů je třeba sérologické výsledky pro jednotlivá zvířata interpretovat s opatrností a pokud je to možné, provést u séropozitivních zvířat potvrzení výsledků jiným sérologickým  testem, nebo alespoň opakovaně vyšetřit s odstupem minimálně několika týdnů. Ovšem i opakovaně pozitivní výsledek může teoreticky představovat přetrvávající, ale jen zkříženou séropozitivitu (bez infekce zvířete </w:t>
      </w:r>
      <w:r>
        <w:rPr>
          <w:i/>
        </w:rPr>
        <w:t>C. pseudotuberculosis</w:t>
      </w:r>
      <w:r>
        <w:rPr/>
        <w:t>).  Na druhou stranu je sérologické vyšetření jediný dostupný a relevantní způsob testace možné přítomnosti infekce.</w:t>
      </w:r>
    </w:p>
    <w:p>
      <w:pPr>
        <w:pStyle w:val="Normal"/>
        <w:rPr/>
      </w:pPr>
      <w:r>
        <w:rPr/>
        <w:t xml:space="preserve">Chovatel by měl zpozornět zejména v případech, kdy je ve stádě zjištěna séropozitivita u velkého, tj. dvouciferného procenta zvířat (případně navíc ve vysokých titrech protilátek) a pokud jejich podíl navíc narůstá (viz násl. odpověď). Celkově je potřeba výsledky sérologického vyšetření stáda interpretovat dohromady s dalšími informacemi - zejména s četností nálezů abscesů (a jejich kultivací), se znalostí víceleté zdravotní historie stáda, s informacemi o stavu vnitřních mízných uzlin z porážek zvířat apod.). Mělo by být doplněno cíleným bakteriologickým vyšetřením (viz výše). </w:t>
      </w:r>
    </w:p>
    <w:p>
      <w:pPr>
        <w:pStyle w:val="ListParagraph"/>
        <w:numPr>
          <w:ilvl w:val="0"/>
          <w:numId w:val="1"/>
        </w:numPr>
        <w:rPr>
          <w:b/>
          <w:b/>
        </w:rPr>
      </w:pPr>
      <w:r>
        <w:rPr>
          <w:b/>
        </w:rPr>
        <w:t>Jak často a která zvířata mám sérologicky vyšetřovat?</w:t>
      </w:r>
    </w:p>
    <w:p>
      <w:pPr>
        <w:pStyle w:val="Normal"/>
        <w:rPr/>
      </w:pPr>
      <w:r>
        <w:rPr/>
        <w:t>CLA se řadí mezi chronické infekce, u kterých se klinické příznaky vyvíjejí v řádu měsíců od nakažení a protilátky jsou i při experimentální infekci detekovatelné nejdříve po 15 dnech od infekce. Opakování sérologického vyšetření celého stáda či reprezentativních zvířat má význam především pro sledování vývoje rozsahu promoření stáda, zejména pokud byla přijata opatření k tlumení nákazy ve stádu (prověřování jejich účinnosti). Frekvence vyšetření musí vycházet z předchozích výsledků, ze zvolené strategie tlumení nebo z rizika zavlečení nákazy. Např. v hornorakouském projektu monitoringu a tlumení CLA běžícím od r. 2010,  do kterého se během prvních let zapojilo 140 chovů, odběry za chov probíhaly v intervalu 12 – 24 měsíců. U větších stád bylo iniciálně a pro potvrzení negativního statusu stáda odebíráno 20 – 30 nejstarších samic + všichni plemeníci + nová zvířata, která přibyla z chovů bez potvrzené negativity. U chovů s CLA se preferovalo odebírat všechna zvířata – u ovcí od věku 1 rok, u koz od věku 6 měsíců.</w:t>
      </w:r>
    </w:p>
    <w:p>
      <w:pPr>
        <w:pStyle w:val="Normal"/>
        <w:rPr/>
      </w:pPr>
      <w:r>
        <w:rPr/>
        <w:t xml:space="preserve">Zásadní sérologický screening je v ČR potřeba uplatňovat při získávání nových zvířat do stáda. Upřednostněno by mělo být sérologické testování stáda původu ještě před dovozem zvířat. Pokud nejsou k dispozici výsledky/certifikát stáda původu, měla by být nová zvířata umístěna do karantény a testována dvakrát (s odstupem 30 dnů) před zavedením do negativního stáda. Spolehlivost, že nová zvířata nejsou infikována </w:t>
      </w:r>
      <w:r>
        <w:rPr>
          <w:i/>
        </w:rPr>
        <w:t>C. pseudotuberculosi,</w:t>
      </w:r>
      <w:r>
        <w:rPr/>
        <w:t xml:space="preserve"> u vyšetřování pouze nových zvířat je ale značně menší než monitorování/testování stáda původu. Optimální je tedy pořizovat zvířata ze stáda, které je dlouhodobě na CLA testováno a deklarováno jako negativní. </w:t>
      </w:r>
    </w:p>
    <w:p>
      <w:pPr>
        <w:pStyle w:val="ListParagraph"/>
        <w:numPr>
          <w:ilvl w:val="0"/>
          <w:numId w:val="1"/>
        </w:numPr>
        <w:rPr>
          <w:b/>
          <w:b/>
        </w:rPr>
      </w:pPr>
      <w:r>
        <w:rPr>
          <w:b/>
        </w:rPr>
        <w:t xml:space="preserve">Jak mohu pracovat s pozitivními zvířaty, resp. tlumit CLA ve stádu? </w:t>
      </w:r>
    </w:p>
    <w:p>
      <w:pPr>
        <w:pStyle w:val="Normal"/>
        <w:rPr/>
      </w:pPr>
      <w:r>
        <w:rPr/>
        <w:t xml:space="preserve">Postupy tlumení CLA závisí na stupni promoření stáda, ekonomických a technických možnostech chovatele a přijatém chovatelském cíli. </w:t>
      </w:r>
    </w:p>
    <w:p>
      <w:pPr>
        <w:pStyle w:val="Normal"/>
        <w:rPr/>
      </w:pPr>
      <w:r>
        <w:rPr/>
        <w:t>Protože CLA je chronická infekce, mělo by být úsilí zaměřeno na zabránění šíření na neinfikovaná zvířata. Prvním krokem je tedy identifikace pravděpodobně infikovaných zvířat ve stádě, což lze provést kombinací vyšetření mízních uzlin, nalezením zvířat s vnějšími abscesy, potvrzením infekce bakteriologickým vyšetřením patologicky změněných mízních uzlin, resp. jejich obsahu a sérologickým screeningem.</w:t>
      </w:r>
    </w:p>
    <w:p>
      <w:pPr>
        <w:pStyle w:val="Normal"/>
        <w:rPr/>
      </w:pPr>
      <w:r>
        <w:rPr>
          <w:u w:val="single"/>
        </w:rPr>
        <w:t>U stád, kde se CLA klinicky manifestuje</w:t>
      </w:r>
      <w:r>
        <w:rPr/>
        <w:t>, by pro vysoké riziko šíření infekce (viz výše) měla být zvířata s klinickými změnami (po nebo i bez laboratorního potvrzení) a séropozitivní zvířata (při počtu zvládnutelném obměnou stáda) vyřazena. Následovat by měla důkladná sanace stájí, odstranění veškeré podestýlky a povrchové vrstvy zeminy a dezinfekce ustájení roztokem např. chlorhexidinu, jodových preparátů apod. Zvířata starší šesti měsíců by měla být pravidelně (např. každých šest měsíců) sérologicky pomocí ELISA metody vyšetřována. Dubiózní a pozitivní zvířata je pro potřeby určení pozitivity vhodné konfirmovat druhým sérologickým testem a sérologicky pozitivní kusy vyřadit. Po dosažení séronegativity stáda lze frekvenci vyšetřování prodloužit.</w:t>
      </w:r>
    </w:p>
    <w:p>
      <w:pPr>
        <w:pStyle w:val="Normal"/>
        <w:rPr/>
      </w:pPr>
      <w:r>
        <w:rPr>
          <w:u w:val="single"/>
        </w:rPr>
        <w:t>U stád bez klinických příznaků</w:t>
      </w:r>
      <w:r>
        <w:rPr/>
        <w:t xml:space="preserve"> CLA a bez anamnézy jejího předchozího výskytu je možno se omezit pouze na sérologický screening ke stanovení prevalence séropozitivity ve stádě a zejména na sledování jejího vývoje. Frekvence a rozsah screeningu by měl být založen na předchozí prevalenci ve stádu (v předchozích testech stáda) a riziku zavlečení (úroveň biologické bezpečnosti u nových zvířat vstupujících do stáda a zvířat účastnících se vnějších událostí – výstav či svodů). Dubiózní a pozitivní výsledky jednoho testu je pro potvrzení pozitivity vhodné konfirmovat druhým sérologickým vyšetřením s alespoň měsíčním odstupem. Sérologicky potvrzená pozitivní zvířata nemusí nutně představovat zásadní riziko šíření infekce, mohou být chována v samostatném stádu a vyřazována dle ekonomických možností chovatele. Výjimečně mohou sérologicky pozitivní kusy představovat i jedince, kteří se s infekcí setkali již dříve a dokázali se s ní vyrovnat (bezpečně ji ohraničit, případně i snad eliminovat), u takových zvířat by měl být v opakovaných testech pozorovatelný postupný pokles koncentrace specifických protilátek proti CLA.</w:t>
      </w:r>
    </w:p>
    <w:p>
      <w:pPr>
        <w:pStyle w:val="Normal"/>
        <w:rPr/>
      </w:pPr>
      <w:r>
        <w:rPr/>
        <w:t>Dospělá zvířata s respiračním onemocněním nebo chřadnoucí by ve stádu s CLA měla být umístěna do karantény, protože to mohou být příznaky abscesů v plicích nebo v břišních orgánech. Všechna taková zvířata a zvířata, která uhynou nebo jsou nutně odporažena, by měla být podstoupena patoanatomickému vyšetření (nebo alespoň predileční orgány) a mízní uzliny, případně abscesy by měly být vyšetřeny mikrobiologicky, aby byla CLA s co největší pravděpodobností vyloučena jako příčina úhynu, případně chřadnutí.</w:t>
      </w:r>
    </w:p>
    <w:p>
      <w:pPr>
        <w:pStyle w:val="Normal"/>
        <w:rPr/>
      </w:pPr>
      <w:r>
        <w:rPr/>
      </w:r>
    </w:p>
    <w:p>
      <w:pPr>
        <w:pStyle w:val="Normal"/>
        <w:rPr>
          <w:b/>
          <w:b/>
        </w:rPr>
      </w:pPr>
      <w:r>
        <w:rPr>
          <w:b/>
        </w:rPr>
        <w:t>Závěrečná poznámka:</w:t>
      </w:r>
    </w:p>
    <w:p>
      <w:pPr>
        <w:pStyle w:val="Normal"/>
        <w:rPr/>
      </w:pPr>
      <w:r>
        <w:rPr/>
        <w:t xml:space="preserve">Řada viditelných podkožních abscesů (zejména u koz) je způsobena jinými běžnými původci, kteří nezpůsobují nákazu. Jde o abscesy (zejména pokud je naleznete ojediněle, nebo mimo typická místa) vzniklé v souvislosti s přímým poraněním kůže a infikováním místa poranění běžnou hnisavou mikroflórou, bez potenciálu šíření ve stádu. Oproti tomu cílenou diagnostiku (a bezpečné ošetřování!) je nezbytné provádět zejména tehdy, pokud se abscesy vyskytují na typických místech a pokud jejich výskyt v chovu stoupá (CLA je nákaza případně přenosná i na člověka!). </w:t>
      </w:r>
    </w:p>
    <w:p>
      <w:pPr>
        <w:pStyle w:val="Normal"/>
        <w:spacing w:lineRule="auto" w:line="240"/>
        <w:rPr/>
      </w:pPr>
      <w:r>
        <w:rPr/>
        <w:t>Poděkování: Za odborné posouzení a doplnění článku patří poděkování RNDr. Jiřímu Salátovi, Ph.D. a MVDr. Petru Fleischerovi, Ph.D.</w:t>
      </w:r>
    </w:p>
    <w:p>
      <w:pPr>
        <w:pStyle w:val="Normal"/>
        <w:rPr/>
      </w:pPr>
      <w:r>
        <w:rPr/>
        <w:t>Práce vznikla za finanční podpory Ministerstva zemědělství, grantového projektu NAZV QK 1910082 a MZe-RO0518.</w:t>
      </w:r>
    </w:p>
    <w:p>
      <w:pPr>
        <w:pStyle w:val="Normal"/>
        <w:rPr/>
      </w:pPr>
      <w:r>
        <w:rPr/>
        <w:t xml:space="preserve">. </w:t>
      </w:r>
    </w:p>
    <w:p>
      <w:pPr>
        <w:pStyle w:val="Normal"/>
        <w:rPr/>
      </w:pPr>
      <w:r>
        <w:rPr/>
      </w:r>
    </w:p>
    <w:p>
      <w:pPr>
        <w:pStyle w:val="Normal"/>
        <w:rPr/>
      </w:pPr>
      <w:r>
        <w:rPr/>
        <w:t>Literatura:</w:t>
      </w:r>
    </w:p>
    <w:p>
      <w:pPr>
        <w:pStyle w:val="Normal"/>
        <w:rPr/>
      </w:pPr>
      <w:r>
        <w:rPr>
          <w:lang w:val="de-DE"/>
        </w:rPr>
        <w:t xml:space="preserve">Dercksen, DP, ter Laak, EA, Schreuder, BEC. </w:t>
      </w:r>
      <w:r>
        <w:rPr>
          <w:lang w:val="en-GB"/>
        </w:rPr>
        <w:t>Eradication programme for caseous lymphadenitis in goats in the Netherlands. Veterinary Record, 1996, 138:237.</w:t>
      </w:r>
    </w:p>
    <w:p>
      <w:pPr>
        <w:pStyle w:val="Normal"/>
        <w:rPr/>
      </w:pPr>
      <w:hyperlink r:id="rId2">
        <w:r>
          <w:rPr>
            <w:rStyle w:val="InternetLink"/>
            <w:color w:val="000000"/>
            <w:u w:val="none"/>
            <w:lang w:val="en-US"/>
          </w:rPr>
          <w:t>Kuria JK</w:t>
        </w:r>
      </w:hyperlink>
      <w:r>
        <w:rPr>
          <w:lang w:val="en-US"/>
        </w:rPr>
        <w:t>, </w:t>
      </w:r>
      <w:hyperlink r:id="rId3">
        <w:r>
          <w:rPr>
            <w:rStyle w:val="InternetLink"/>
            <w:color w:val="000000"/>
            <w:u w:val="none"/>
            <w:lang w:val="en-US"/>
          </w:rPr>
          <w:t>Mbuthia PG</w:t>
        </w:r>
      </w:hyperlink>
      <w:r>
        <w:rPr>
          <w:lang w:val="en-US"/>
        </w:rPr>
        <w:t>, </w:t>
      </w:r>
      <w:hyperlink r:id="rId4">
        <w:r>
          <w:rPr>
            <w:rStyle w:val="InternetLink"/>
            <w:color w:val="000000"/>
            <w:u w:val="none"/>
            <w:lang w:val="en-US"/>
          </w:rPr>
          <w:t>Kang'ethe EK</w:t>
        </w:r>
      </w:hyperlink>
      <w:r>
        <w:rPr>
          <w:lang w:val="en-US"/>
        </w:rPr>
        <w:t>, </w:t>
      </w:r>
      <w:hyperlink r:id="rId5">
        <w:r>
          <w:rPr>
            <w:rStyle w:val="InternetLink"/>
            <w:color w:val="000000"/>
            <w:u w:val="none"/>
            <w:lang w:val="en-US"/>
          </w:rPr>
          <w:t>Wahome RG</w:t>
        </w:r>
      </w:hyperlink>
      <w:r>
        <w:rPr>
          <w:lang w:val="en-US"/>
        </w:rPr>
        <w:t xml:space="preserve">. </w:t>
      </w:r>
      <w:r>
        <w:rPr>
          <w:bCs/>
          <w:lang w:val="en-US"/>
        </w:rPr>
        <w:t>Caseous lymphadenitis in goats: the pathogenesis, incubation period and serological response after experimental infection.</w:t>
      </w:r>
      <w:r>
        <w:rPr>
          <w:lang w:val="en-US"/>
        </w:rPr>
        <w:t xml:space="preserve"> </w:t>
      </w:r>
      <w:hyperlink r:id="rId6">
        <w:r>
          <w:rPr>
            <w:rStyle w:val="InternetLink"/>
            <w:color w:val="000000"/>
            <w:u w:val="none"/>
          </w:rPr>
          <w:t>Vet Res Commun.</w:t>
        </w:r>
      </w:hyperlink>
      <w:r>
        <w:rPr/>
        <w:t>, 2001, Feb;25(2): 89-97.</w:t>
      </w:r>
    </w:p>
    <w:p>
      <w:pPr>
        <w:pStyle w:val="Normal"/>
        <w:rPr/>
      </w:pPr>
      <w:r>
        <w:rPr>
          <w:bCs/>
        </w:rPr>
        <w:t xml:space="preserve">Baird, GJ, Fontaine, MC. </w:t>
      </w:r>
      <w:r>
        <w:rPr>
          <w:bCs/>
          <w:i/>
          <w:iCs/>
        </w:rPr>
        <w:t>Corynebacterium pseudotuberculosis</w:t>
      </w:r>
      <w:r>
        <w:rPr>
          <w:bCs/>
        </w:rPr>
        <w:t> and its role in ovine caseous lymphadenitis. J. Comp Path, 2007, 137:179-210.</w:t>
      </w:r>
    </w:p>
    <w:p>
      <w:pPr>
        <w:pStyle w:val="Normal"/>
        <w:rPr/>
      </w:pPr>
      <w:r>
        <w:rPr/>
        <w:t>Šlosárková, S, Fleischer, P. KASEÓZNÍ LYMFADENITIDA, CO O NÍ VÍME. Zpravodaj SCHOK 2019(2): 27-30.</w:t>
      </w:r>
    </w:p>
    <w:p>
      <w:pPr>
        <w:pStyle w:val="Normal"/>
        <w:rPr/>
      </w:pPr>
      <w:r>
        <w:rPr/>
        <w:t>Evermann, J. Caseous lymphadenitis of sheep and goats. https://waddl.vetmed.wsu.edu/animal-disease-faq/caseous-lymphadenitis. Navštíveno 12. 02. 2020.</w:t>
      </w:r>
    </w:p>
    <w:p>
      <w:pPr>
        <w:pStyle w:val="Normal"/>
        <w:rPr/>
      </w:pPr>
      <w:r>
        <w:rPr/>
      </w:r>
    </w:p>
    <w:p>
      <w:pPr>
        <w:pStyle w:val="Normal"/>
        <w:rPr/>
      </w:pPr>
      <w:r>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uria JK%5BAuthor%5D&amp;cauthor=true&amp;cauthor_uid=11243659" TargetMode="External"/><Relationship Id="rId3" Type="http://schemas.openxmlformats.org/officeDocument/2006/relationships/hyperlink" Target="https://www.ncbi.nlm.nih.gov/pubmed/?term=Mbuthia PG%5BAuthor%5D&amp;cauthor=true&amp;cauthor_uid=11243659" TargetMode="External"/><Relationship Id="rId4" Type="http://schemas.openxmlformats.org/officeDocument/2006/relationships/hyperlink" Target="https://www.ncbi.nlm.nih.gov/pubmed/?term=Kang&apos;ethe EK%5BAuthor%5D&amp;cauthor=true&amp;cauthor_uid=11243659" TargetMode="External"/><Relationship Id="rId5" Type="http://schemas.openxmlformats.org/officeDocument/2006/relationships/hyperlink" Target="https://www.ncbi.nlm.nih.gov/pubmed/?term=Wahome RG%5BAuthor%5D&amp;cauthor=true&amp;cauthor_uid=11243659" TargetMode="External"/><Relationship Id="rId6" Type="http://schemas.openxmlformats.org/officeDocument/2006/relationships/hyperlink" Target="https://www.ncbi.nlm.nih.gov/pubmed/112436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9:00Z</dcterms:created>
  <dc:creator>NASE-RODINA</dc:creator>
  <dc:description/>
  <cp:keywords/>
  <dc:language>en-US</dc:language>
  <cp:lastModifiedBy>NASE-RODINA</cp:lastModifiedBy>
  <dcterms:modified xsi:type="dcterms:W3CDTF">2020-02-17T13:24:00Z</dcterms:modified>
  <cp:revision>1</cp:revision>
  <dc:subject/>
  <dc:title>KASEÓZNÍ LYMFADENITIDA V AKTUÁLNÍCH OTÁZKÁCH A ODPOVĚDÍCH </dc:title>
</cp:coreProperties>
</file>