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Žádost o uznání statusu rizika vůči klasické </w:t>
        <w:br/>
        <w:t>formě klusavky (scrapie) na hospodářství ovcí nebo koz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(příloha VIII nařízení (ES) č. 999/200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ovate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chovatele/název podnik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2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3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4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Ulic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č.p. 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0" t="5080" r="0" b="5080"/>
                <wp:wrapNone/>
                <wp:docPr id="5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Obec/část obc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6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1715</wp:posOffset>
                </wp:positionH>
                <wp:positionV relativeFrom="paragraph">
                  <wp:posOffset>163830</wp:posOffset>
                </wp:positionV>
                <wp:extent cx="3419475" cy="0"/>
                <wp:effectExtent l="635" t="5080" r="0" b="5080"/>
                <wp:wrapNone/>
                <wp:docPr id="7" name="Přímá spojnic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2.9pt" to="449.65pt,12.9pt" ID="Přímá spojnice 62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SČ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Okres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14605</wp:posOffset>
                </wp:positionV>
                <wp:extent cx="2286635" cy="335280"/>
                <wp:effectExtent l="5715" t="5080" r="4445" b="5080"/>
                <wp:wrapNone/>
                <wp:docPr id="8" name="Skupina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335160"/>
                          <a:chOff x="0" y="0"/>
                          <a:chExt cx="228672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93" style="position:absolute;margin-left:36.05pt;margin-top:1.15pt;width:180.05pt;height:26.4pt" coordorigin="721,23" coordsize="3601,528">
                <v:rect id="shape_0" ID="Obdélník 94" fillcolor="white" stroked="t" o:allowincell="f" style="position:absolute;left:721;top:23;width:3600;height:52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084,23" to="1084,550" ID="Přímá spojnic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23" to="1443,550" ID="Přímá spojnic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2,23" to="1802,550" ID="Přímá spojnic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3" to="2161,550" ID="Přímá spojnic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3" to="2520,550" ID="Přímá spojnic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23" to="2879,550" ID="Přímá spojnic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23" to="3242,550" ID="Přímá spojnic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23" to="3601,550" ID="Přímá spojnic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3" to="3960,550" ID="Přímá spojnic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1430</wp:posOffset>
                </wp:positionV>
                <wp:extent cx="686435" cy="335280"/>
                <wp:effectExtent l="5715" t="5080" r="4445" b="5080"/>
                <wp:wrapNone/>
                <wp:docPr id="9" name="Skupina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335160"/>
                          <a:chOff x="0" y="0"/>
                          <a:chExt cx="68652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26" style="position:absolute;margin-left:251.65pt;margin-top:0.9pt;width:54.05pt;height:26.4pt" coordorigin="5033,18" coordsize="1081,528">
                <v:rect id="shape_0" ID="Obdélník 116" fillcolor="white" stroked="t" o:allowincell="f" style="position:absolute;left:5033;top:18;width:1080;height:52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5396,18" to="5396,545" ID="Přímá spojnic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5,18" to="5755,545" ID="Přímá spojnic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0980</wp:posOffset>
                </wp:positionH>
                <wp:positionV relativeFrom="paragraph">
                  <wp:posOffset>14605</wp:posOffset>
                </wp:positionV>
                <wp:extent cx="1828800" cy="335280"/>
                <wp:effectExtent l="5080" t="5080" r="5080" b="5080"/>
                <wp:wrapNone/>
                <wp:docPr id="10" name="Obdélní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8" fillcolor="white" stroked="t" o:allowincell="f" style="position:absolute;margin-left:317.4pt;margin-top:1.15pt;width:143.95pt;height:26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62120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0" r="5080" b="0"/>
                <wp:wrapNone/>
                <wp:docPr id="11" name="Přímá spojnic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.15pt" to="335.6pt,27.5pt" ID="Přímá spojnic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0" r="5080" b="0"/>
                <wp:wrapNone/>
                <wp:docPr id="12" name="Přímá spojnic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.15pt" to="353.55pt,27.5pt" ID="Přímá spojnic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0" r="5080" b="0"/>
                <wp:wrapNone/>
                <wp:docPr id="13" name="Přímá spojnic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1.15pt" to="371.45pt,27.5pt" ID="Přímá spojnic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45380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0" r="5080" b="0"/>
                <wp:wrapNone/>
                <wp:docPr id="14" name="Přímá spojnic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.15pt" to="389.4pt,27.5pt" ID="Přímá spojnic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73345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0" r="5080" b="0"/>
                <wp:wrapNone/>
                <wp:docPr id="15" name="Přímá spojnic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1.15pt" to="407.35pt,27.5pt" ID="Přímá spojnic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01310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0" r="5080" b="0"/>
                <wp:wrapNone/>
                <wp:docPr id="16" name="Přímá spojnic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.15pt" to="425.3pt,27.5pt" ID="Přímá spojnic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31815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0" r="5080" b="0"/>
                <wp:wrapNone/>
                <wp:docPr id="17" name="Přímá spojnic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1.15pt" to="443.45pt,27.5pt" ID="Přímá spojnic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59780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0" r="5080" b="0"/>
                <wp:wrapNone/>
                <wp:docPr id="18" name="Přímá spojnic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.15pt" to="461.4pt,27.5pt" ID="Přímá spojnic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/RČ   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spacing w:val="224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pacing w:val="224"/>
          <w:lang w:val="cs-CZ" w:eastAsia="en-US"/>
        </w:rPr>
        <w:t>     </w: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DIČ   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pacing w:val="224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pacing w:val="224"/>
          <w:lang w:val="cs-CZ" w:eastAsia="en-US"/>
        </w:rPr>
        <w:t>   </w: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>-   </w:t>
      </w:r>
      <w:r>
        <w:fldChar w:fldCharType="begin">
          <w:ffData>
            <w:name w:val="Unnamed Copy 8"/>
            <w:enabled/>
            <w:calcOnExit w:val="0"/>
            <w:textInput>
              <w:maxLength w:val="8"/>
            </w:textInput>
          </w:ffData>
        </w:fldChar>
      </w:r>
      <w:r>
        <w:rPr>
          <w:spacing w:val="224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pacing w:val="224"/>
          <w:lang w:val="cs-CZ" w:eastAsia="en-US"/>
        </w:rPr>
        <w:t>     </w:t>
      </w:r>
      <w:r/>
      <w:r>
        <w:rPr>
          <w:spacing w:val="224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pacing w:val="224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12700</wp:posOffset>
                </wp:positionV>
                <wp:extent cx="2057400" cy="335280"/>
                <wp:effectExtent l="5080" t="5080" r="5080" b="5080"/>
                <wp:wrapNone/>
                <wp:docPr id="19" name="Skupina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35160"/>
                          <a:chOff x="0" y="0"/>
                          <a:chExt cx="20574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62" style="position:absolute;margin-left:22.7pt;margin-top:1pt;width:162pt;height:26.4pt" coordorigin="454,20" coordsize="3240,528">
                <v:rect id="shape_0" ID="Obdélník 140" fillcolor="white" stroked="t" o:allowincell="f" style="position:absolute;left:454;top:20;width:3239;height:52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818,20" to="818,547" ID="Přímá spojnic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,20" to="1182,547" ID="Přímá spojnic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8,20" to="1538,547" ID="Přímá spojnic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20" to="1894,547" ID="Přímá spojnic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8,20" to="2258,547" ID="Přímá spojnic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4,20" to="2614,547" ID="Přímá spojnice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20" to="2978,547" ID="Přímá spojnic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20" to="3334,547" ID="Přímá spojnic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90215</wp:posOffset>
                </wp:positionH>
                <wp:positionV relativeFrom="paragraph">
                  <wp:posOffset>12700</wp:posOffset>
                </wp:positionV>
                <wp:extent cx="2057400" cy="335280"/>
                <wp:effectExtent l="5080" t="5080" r="5080" b="5080"/>
                <wp:wrapNone/>
                <wp:docPr id="20" name="Skupina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35160"/>
                          <a:chOff x="0" y="0"/>
                          <a:chExt cx="20574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61" style="position:absolute;margin-left:235.45pt;margin-top:1pt;width:162pt;height:26.4pt" coordorigin="4709,20" coordsize="3240,528">
                <v:rect id="shape_0" ID="Obdélník 151" fillcolor="white" stroked="t" o:allowincell="f" style="position:absolute;left:4709;top:20;width:3239;height:52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5073,20" to="5073,547" ID="Přímá spojnic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7,20" to="5437,547" ID="Přímá spojnic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20" to="5793,547" ID="Přímá spojnic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7,20" to="6157,547" ID="Přímá spojnic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3,20" to="6513,547" ID="Přímá spojnic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9,20" to="6869,547" ID="Přímá spojnic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3,20" to="7233,547" ID="Přímá spojnic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7,20" to="7597,547" ID="Přímá spojnic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lang w:val="cs-CZ"/>
        </w:rPr>
        <w:t>Tel.   </w:t>
      </w:r>
      <w:r>
        <w:fldChar w:fldCharType="begin">
          <w:ffData>
            <w:name w:val="Unnamed Copy 9"/>
            <w:enabled/>
            <w:calcOnExit w:val="0"/>
            <w:textInput>
              <w:maxLength w:val="9"/>
            </w:textInput>
          </w:ffData>
        </w:fldChar>
      </w:r>
      <w:r>
        <w:rPr>
          <w:spacing w:val="224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pacing w:val="224"/>
          <w:lang w:val="cs-CZ" w:eastAsia="en-US"/>
        </w:rPr>
        <w:t>     </w: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pacing w:val="224"/>
          <w:lang w:val="cs-CZ"/>
        </w:rPr>
        <w:tab/>
      </w:r>
      <w:r>
        <w:rPr>
          <w:rFonts w:cs="Arial" w:ascii="Arial" w:hAnsi="Arial"/>
          <w:lang w:val="cs-CZ"/>
        </w:rPr>
        <w:t>Fax   </w:t>
      </w:r>
      <w:r>
        <w:fldChar w:fldCharType="begin">
          <w:ffData>
            <w:name w:val="Unnamed Copy 10"/>
            <w:enabled/>
            <w:calcOnExit w:val="0"/>
            <w:textInput>
              <w:maxLength w:val="9"/>
            </w:textInput>
          </w:ffData>
        </w:fldChar>
      </w:r>
      <w:r>
        <w:rPr>
          <w:spacing w:val="224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pacing w:val="224"/>
          <w:lang w:val="cs-CZ" w:eastAsia="en-US"/>
        </w:rPr>
        <w:t>     </w:t>
      </w:r>
      <w:r/>
      <w:r>
        <w:rPr>
          <w:spacing w:val="224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pacing w:val="224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5620</wp:posOffset>
                </wp:positionH>
                <wp:positionV relativeFrom="paragraph">
                  <wp:posOffset>33020</wp:posOffset>
                </wp:positionV>
                <wp:extent cx="5422900" cy="288925"/>
                <wp:effectExtent l="5080" t="5715" r="5080" b="4445"/>
                <wp:wrapNone/>
                <wp:docPr id="21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40.6pt;margin-top:2.6pt;width:426.9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-mail    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Heading1"/>
        <w:tabs>
          <w:tab w:val="clear" w:pos="708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spodářství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2_3268437491"/>
      <w:bookmarkStart w:id="1" w:name="__Fieldmark__12_326843749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 </w:t>
      </w:r>
      <w:r>
        <w:rPr>
          <w:rFonts w:cs="Arial" w:ascii="Arial" w:hAnsi="Arial"/>
          <w:b w:val="false"/>
        </w:rPr>
        <w:t>koz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3268437491"/>
      <w:bookmarkStart w:id="3" w:name="__Fieldmark__13_326843749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 </w:t>
      </w:r>
      <w:r>
        <w:rPr>
          <w:rFonts w:cs="Arial" w:ascii="Arial" w:hAnsi="Arial"/>
          <w:b w:val="false"/>
        </w:rPr>
        <w:t>ovc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11430</wp:posOffset>
                </wp:positionV>
                <wp:extent cx="1829435" cy="3352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335160"/>
                          <a:chOff x="0" y="0"/>
                          <a:chExt cx="182952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5pt;margin-top:0.9pt;width:144.05pt;height:26.4pt" coordorigin="3865,18" coordsize="2881,528">
                <v:rect id="shape_0" ID="Obdélník 140" fillcolor="white" stroked="t" o:allowincell="f" style="position:absolute;left:3865;top:18;width:2880;height:52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229,18" to="4229,545" ID="Přímá spojnic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3,18" to="4593,545" ID="Přímá spojnic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9,18" to="4949,545" ID="Přímá spojnic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5,18" to="5305,545" ID="Přímá spojnic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9,18" to="5669,545" ID="Přímá spojnic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5,18" to="6025,545" ID="Přímá spojnice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9,18" to="6389,545" ID="Přímá spojnic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gistrační číslo hospodářství   CZ    </w:t>
      </w:r>
      <w:r>
        <w:fldChar w:fldCharType="begin">
          <w:ffData>
            <w:name w:val="Unnamed Copy 12"/>
            <w:enabled/>
            <w:calcOnExit w:val="0"/>
            <w:textInput>
              <w:maxLength w:val="8"/>
            </w:textInput>
          </w:ffData>
        </w:fldChar>
      </w:r>
      <w:r>
        <w:rPr>
          <w:spacing w:val="224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pacing w:val="224"/>
          <w:lang w:val="cs-CZ" w:eastAsia="en-US"/>
        </w:rPr>
        <w:t>     </w:t>
      </w:r>
      <w:r/>
      <w:r>
        <w:rPr>
          <w:spacing w:val="224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pacing w:val="224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 hospodářství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23" name="Obdélní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5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24" name="Přímá spojnic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167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25" name="Přímá spojnic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166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Ulic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č.p.  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0" t="5080" r="0" b="5080"/>
                <wp:wrapNone/>
                <wp:docPr id="26" name="Přímá spojnic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168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Obec/část obc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27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1715</wp:posOffset>
                </wp:positionH>
                <wp:positionV relativeFrom="paragraph">
                  <wp:posOffset>163830</wp:posOffset>
                </wp:positionV>
                <wp:extent cx="3419475" cy="0"/>
                <wp:effectExtent l="635" t="5080" r="0" b="5080"/>
                <wp:wrapNone/>
                <wp:docPr id="28" name="Přímá spojnic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2.9pt" to="449.65pt,12.9pt" ID="Přímá spojnice 16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SČ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Okres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oučásti žádosti musí být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cs-CZ"/>
        </w:rPr>
      </w:pPr>
      <w:r>
        <w:rPr>
          <w:rFonts w:cs="Arial" w:ascii="Arial" w:hAnsi="Arial"/>
          <w:b/>
          <w:bCs/>
          <w:sz w:val="12"/>
          <w:szCs w:val="1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Aktuální seznam, ne starší než 2 týdny, všech zvířat (ovce a/nebo kozy) na hospodářství, který bude obsahovat jejich ušní čísla, data narození, pohlaví, plemeno a v případě ovcí taky jejich genotyp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725</wp:posOffset>
                </wp:positionH>
                <wp:positionV relativeFrom="paragraph">
                  <wp:posOffset>168910</wp:posOffset>
                </wp:positionV>
                <wp:extent cx="2622550" cy="0"/>
                <wp:effectExtent l="0" t="5080" r="0" b="5080"/>
                <wp:wrapNone/>
                <wp:docPr id="29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3.3pt" to="223.2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7395</wp:posOffset>
                </wp:positionH>
                <wp:positionV relativeFrom="paragraph">
                  <wp:posOffset>168910</wp:posOffset>
                </wp:positionV>
                <wp:extent cx="1251585" cy="0"/>
                <wp:effectExtent l="0" t="5080" r="0" b="5080"/>
                <wp:wrapNone/>
                <wp:docPr id="30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3.3pt" to="357.35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>V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> 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  Dne 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31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razítko a podpis chovatele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sectPr>
      <w:type w:val="continuous"/>
      <w:pgSz w:w="11906" w:h="16838"/>
      <w:pgMar w:left="1260" w:right="1106" w:gutter="0" w:header="0" w:top="99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9:00Z</dcterms:created>
  <dc:creator>Kubová Hana</dc:creator>
  <dc:description/>
  <cp:keywords/>
  <dc:language>en-US</dc:language>
  <cp:lastModifiedBy>JS</cp:lastModifiedBy>
  <cp:lastPrinted>2015-03-05T08:39:00Z</cp:lastPrinted>
  <dcterms:modified xsi:type="dcterms:W3CDTF">2015-03-26T13:24:00Z</dcterms:modified>
  <cp:revision>4</cp:revision>
  <dc:subject/>
  <dc:title>Žádost o schválení</dc:title>
</cp:coreProperties>
</file>