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 w:val="false"/>
          <w:sz w:val="32"/>
        </w:rPr>
        <w:t>Sledování účinku veterinárních léčivých přípravků proti vnitřním parazitům (škrkavky, tasemnice apod.) u psů a koček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ro každé zvíře použijte prosím samostatný formulář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 xml:space="preserve">Pes </w:t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95181585"/>
      <w:bookmarkStart w:id="1" w:name="__Fieldmark__0_2695181585"/>
      <w:bookmarkEnd w:id="1"/>
      <w:r>
        <w:rPr/>
      </w:r>
      <w:r>
        <w:rPr/>
        <w:fldChar w:fldCharType="end"/>
      </w:r>
      <w:r>
        <w:rPr/>
        <w:t xml:space="preserve"> / kočka </w:t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95181585"/>
      <w:bookmarkStart w:id="3" w:name="__Fieldmark__1_2695181585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lemeno psa nebo kočky (u kříženců prosíme uvést i hmotnost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Stáří jedince (roky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hlaví: </w:t>
        <w:tab/>
        <w:t xml:space="preserve">nekastrovaná fena/kočka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2695181585"/>
      <w:bookmarkStart w:id="5" w:name="__Fieldmark__4_2695181585"/>
      <w:bookmarkEnd w:id="5"/>
      <w:r>
        <w:rPr/>
      </w:r>
      <w:r>
        <w:rPr/>
        <w:fldChar w:fldCharType="end"/>
      </w:r>
      <w:r>
        <w:rPr/>
        <w:tab/>
        <w:tab/>
        <w:tab/>
        <w:t xml:space="preserve">kastrovaná fena/kočka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2695181585"/>
      <w:bookmarkStart w:id="7" w:name="__Fieldmark__5_2695181585"/>
      <w:bookmarkEnd w:id="7"/>
      <w:r/>
      <w:r>
        <w:rPr/>
        <w:fldChar w:fldCharType="end"/>
      </w:r>
      <w:r>
        <w:rPr/>
      </w:r>
    </w:p>
    <w:p>
      <w:pPr>
        <w:pStyle w:val="Normal"/>
        <w:ind w:left="1068" w:firstLine="348"/>
        <w:rPr/>
      </w:pPr>
      <w:r>
        <w:rPr/>
        <w:t xml:space="preserve">nekastrovaný pes/kocour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2695181585"/>
      <w:bookmarkStart w:id="9" w:name="__Fieldmark__6_2695181585"/>
      <w:bookmarkEnd w:id="9"/>
      <w:r>
        <w:rPr/>
      </w:r>
      <w:r>
        <w:rPr/>
        <w:fldChar w:fldCharType="end"/>
      </w:r>
      <w:r>
        <w:rPr/>
        <w:tab/>
        <w:tab/>
        <w:tab/>
        <w:t xml:space="preserve">kastrovaný pes/kocour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2695181585"/>
      <w:bookmarkStart w:id="11" w:name="__Fieldmark__7_2695181585"/>
      <w:bookmarkEnd w:id="1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5"/>
        </w:numPr>
        <w:pBdr>
          <w:bottom w:val="single" w:sz="4" w:space="1" w:color="000000"/>
        </w:pBd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Jedinec pochází: od chovatel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2695181585"/>
      <w:bookmarkStart w:id="13" w:name="__Fieldmark__8_2695181585"/>
      <w:bookmarkEnd w:id="13"/>
      <w:r>
        <w:rPr/>
      </w:r>
      <w:r>
        <w:rPr/>
        <w:fldChar w:fldCharType="end"/>
      </w:r>
      <w:r>
        <w:rPr/>
        <w:tab/>
        <w:tab/>
        <w:t xml:space="preserve">nalezenec/ z útulk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2695181585"/>
      <w:bookmarkStart w:id="15" w:name="__Fieldmark__9_2695181585"/>
      <w:bookmarkEnd w:id="15"/>
      <w:r>
        <w:rPr/>
      </w:r>
      <w:r>
        <w:rPr/>
        <w:fldChar w:fldCharType="end"/>
      </w:r>
      <w:r>
        <w:rPr/>
        <w:tab/>
        <w:t xml:space="preserve">jiné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2695181585"/>
      <w:bookmarkStart w:id="17" w:name="__Fieldmark__10_2695181585"/>
      <w:bookmarkEnd w:id="1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5"/>
        </w:numPr>
        <w:pBdr>
          <w:bottom w:val="single" w:sz="4" w:space="1" w:color="000000"/>
        </w:pBd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Původ jedince: ČR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2695181585"/>
      <w:bookmarkStart w:id="19" w:name="__Fieldmark__11_2695181585"/>
      <w:bookmarkEnd w:id="19"/>
      <w:r>
        <w:rPr/>
      </w:r>
      <w:r>
        <w:rPr/>
        <w:fldChar w:fldCharType="end"/>
      </w:r>
      <w:r>
        <w:rPr/>
        <w:tab/>
        <w:tab/>
        <w:t xml:space="preserve">zahraničí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2695181585"/>
      <w:bookmarkStart w:id="21" w:name="__Fieldmark__12_2695181585"/>
      <w:bookmarkEnd w:id="21"/>
      <w:r/>
      <w:r>
        <w:rPr/>
        <w:fldChar w:fldCharType="end"/>
      </w: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26" w:leader="none"/>
        </w:tabs>
        <w:rPr/>
      </w:pPr>
      <w:r>
        <w:rPr/>
        <w:tab/>
        <w:t xml:space="preserve">Jak dlouho je jedinec u nynějšího majitel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rPr/>
      </w:pPr>
      <w:r>
        <w:rPr/>
        <w:t>Způsob chovu (označte jednu z možností):</w:t>
      </w:r>
    </w:p>
    <w:p>
      <w:pPr>
        <w:pStyle w:val="Normal"/>
        <w:numPr>
          <w:ilvl w:val="0"/>
          <w:numId w:val="13"/>
        </w:numPr>
        <w:rPr/>
      </w:pPr>
      <w:r>
        <w:rPr/>
        <w:t>V bytě, vůbec nechodí ven</w:t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4_2695181585"/>
      <w:bookmarkStart w:id="23" w:name="__Fieldmark__14_2695181585"/>
      <w:bookmarkEnd w:id="2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Venku</w:t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_2695181585"/>
      <w:bookmarkStart w:id="25" w:name="__Fieldmark__15_2695181585"/>
      <w:bookmarkEnd w:id="25"/>
      <w:r>
        <w:rPr/>
      </w:r>
      <w:r>
        <w:rPr/>
        <w:fldChar w:fldCharType="end"/>
      </w:r>
      <w:r>
        <w:rPr/>
        <w:t xml:space="preserve">   Venku stráví denně: do 30 min.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_2695181585"/>
      <w:bookmarkStart w:id="27" w:name="__Fieldmark__16_2695181585"/>
      <w:bookmarkEnd w:id="27"/>
      <w:r>
        <w:rPr/>
      </w:r>
      <w:r>
        <w:rPr/>
        <w:fldChar w:fldCharType="end"/>
      </w:r>
      <w:r>
        <w:rPr/>
        <w:t xml:space="preserve"> do 1 hod.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7_2695181585"/>
      <w:bookmarkStart w:id="29" w:name="__Fieldmark__17_2695181585"/>
      <w:bookmarkEnd w:id="29"/>
      <w:r>
        <w:rPr/>
      </w:r>
      <w:r>
        <w:rPr/>
        <w:fldChar w:fldCharType="end"/>
      </w:r>
      <w:r>
        <w:rPr/>
        <w:t xml:space="preserve"> do 2 hod.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8_2695181585"/>
      <w:bookmarkStart w:id="31" w:name="__Fieldmark__18_2695181585"/>
      <w:bookmarkEnd w:id="31"/>
      <w:r>
        <w:rPr/>
      </w:r>
      <w:r>
        <w:rPr/>
        <w:fldChar w:fldCharType="end"/>
      </w:r>
      <w:r>
        <w:rPr/>
        <w:t xml:space="preserve"> Dél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9_2695181585"/>
      <w:bookmarkStart w:id="33" w:name="__Fieldmark__19_2695181585"/>
      <w:bookmarkEnd w:id="3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3"/>
        </w:numPr>
        <w:pBdr>
          <w:bottom w:val="single" w:sz="4" w:space="1" w:color="000000"/>
        </w:pBdr>
        <w:ind w:left="360" w:firstLine="66"/>
        <w:rPr/>
      </w:pPr>
      <w:r>
        <w:rPr/>
        <w:t xml:space="preserve">Jiný způsob chovu (např.voliéra), prosím popiš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Popis oblasti pobytu psa či kočky (označte jednu či více možností)</w:t>
      </w:r>
    </w:p>
    <w:p>
      <w:pPr>
        <w:pStyle w:val="Normal"/>
        <w:numPr>
          <w:ilvl w:val="0"/>
          <w:numId w:val="2"/>
        </w:numPr>
        <w:rPr/>
      </w:pPr>
      <w:r>
        <w:rPr/>
        <w:t>Vlastní zahrada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1_2695181585"/>
      <w:bookmarkStart w:id="35" w:name="__Fieldmark__21_2695181585"/>
      <w:bookmarkEnd w:id="3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uka, pole, les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2_2695181585"/>
      <w:bookmarkStart w:id="37" w:name="__Fieldmark__22_2695181585"/>
      <w:bookmarkEnd w:id="37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ídliště, městský park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3_2695181585"/>
      <w:bookmarkStart w:id="39" w:name="__Fieldmark__23_2695181585"/>
      <w:bookmarkEnd w:id="39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hrazená místa k venčení psů (psí výběhy)</w:t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_2695181585"/>
      <w:bookmarkStart w:id="41" w:name="__Fieldmark__24_2695181585"/>
      <w:bookmarkEnd w:id="4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Jiná</w:t>
      </w:r>
      <w:r>
        <w:rPr>
          <w:lang w:val="en-US"/>
        </w:rPr>
        <w:t xml:space="preserve">; </w:t>
      </w:r>
      <w:r>
        <w:rPr/>
        <w:t xml:space="preserve">prosím popiš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k se pes či kočka venku pohybuje: na vodítk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6_2695181585"/>
      <w:bookmarkStart w:id="43" w:name="__Fieldmark__26_2695181585"/>
      <w:bookmarkEnd w:id="43"/>
      <w:r>
        <w:rPr/>
      </w:r>
      <w:r>
        <w:rPr/>
        <w:fldChar w:fldCharType="end"/>
      </w:r>
      <w:r>
        <w:rPr/>
        <w:tab/>
        <w:t xml:space="preserve">volně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7_2695181585"/>
      <w:bookmarkStart w:id="45" w:name="__Fieldmark__27_2695181585"/>
      <w:bookmarkEnd w:id="45"/>
      <w:r>
        <w:rPr/>
      </w:r>
      <w:r>
        <w:rPr/>
        <w:fldChar w:fldCharType="end"/>
      </w:r>
      <w:r>
        <w:rPr/>
        <w:tab/>
        <w:t xml:space="preserve">obojí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8_2695181585"/>
      <w:bookmarkStart w:id="47" w:name="__Fieldmark__28_2695181585"/>
      <w:bookmarkEnd w:id="47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Jak se pes či kočka venku chová: často něco žer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9_2695181585"/>
      <w:bookmarkStart w:id="49" w:name="__Fieldmark__29_2695181585"/>
      <w:bookmarkEnd w:id="49"/>
      <w:r>
        <w:rPr/>
      </w:r>
      <w:r>
        <w:rPr/>
        <w:fldChar w:fldCharType="end"/>
      </w:r>
      <w:r>
        <w:rPr/>
        <w:tab/>
        <w:t xml:space="preserve">občas něco olíz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0_2695181585"/>
      <w:bookmarkStart w:id="51" w:name="__Fieldmark__30_2695181585"/>
      <w:bookmarkEnd w:id="51"/>
      <w:r>
        <w:rPr/>
      </w:r>
      <w:r>
        <w:rPr/>
        <w:fldChar w:fldCharType="end"/>
      </w:r>
      <w:r>
        <w:rPr/>
        <w:tab/>
      </w:r>
    </w:p>
    <w:p>
      <w:pPr>
        <w:pStyle w:val="Normal"/>
        <w:ind w:left="360" w:hanging="0"/>
        <w:rPr/>
      </w:pPr>
      <w:r>
        <w:rPr/>
        <w:t xml:space="preserve">žere tráv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1_2695181585"/>
      <w:bookmarkStart w:id="53" w:name="__Fieldmark__31_2695181585"/>
      <w:bookmarkEnd w:id="53"/>
      <w:r>
        <w:rPr/>
      </w:r>
      <w:r>
        <w:rPr/>
        <w:fldChar w:fldCharType="end"/>
      </w:r>
      <w:r>
        <w:rPr/>
        <w:tab/>
        <w:tab/>
        <w:t xml:space="preserve">pouze prostředí očichává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32_2695181585"/>
      <w:bookmarkStart w:id="55" w:name="__Fieldmark__32_2695181585"/>
      <w:bookmarkEnd w:id="55"/>
      <w:r>
        <w:rPr/>
      </w:r>
      <w:r>
        <w:rPr/>
        <w:fldChar w:fldCharType="end"/>
      </w:r>
      <w:r>
        <w:rPr/>
        <w:tab/>
        <w:tab/>
        <w:t xml:space="preserve">loví hlodavce, ptáky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3_2695181585"/>
      <w:bookmarkStart w:id="57" w:name="__Fieldmark__33_2695181585"/>
      <w:bookmarkEnd w:id="57"/>
      <w:r/>
      <w:r>
        <w:rPr/>
        <w:fldChar w:fldCharType="end"/>
      </w: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loví ještěrky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4_2695181585"/>
      <w:bookmarkStart w:id="59" w:name="__Fieldmark__34_2695181585"/>
      <w:bookmarkEnd w:id="59"/>
      <w:r>
        <w:rPr/>
      </w:r>
      <w:r>
        <w:rPr/>
        <w:fldChar w:fldCharType="end"/>
      </w:r>
      <w:r>
        <w:rPr/>
        <w:tab/>
        <w:tab/>
        <w:t xml:space="preserve">žere vývrhy ze zvířat, mršiny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5_2695181585"/>
      <w:bookmarkStart w:id="61" w:name="__Fieldmark__35_2695181585"/>
      <w:bookmarkEnd w:id="61"/>
      <w:r>
        <w:rPr/>
      </w:r>
      <w:r>
        <w:rPr/>
        <w:fldChar w:fldCharType="end"/>
      </w:r>
      <w:r>
        <w:rPr/>
        <w:tab/>
        <w:tab/>
        <w:t xml:space="preserve">jiné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6_2695181585"/>
      <w:bookmarkStart w:id="63" w:name="__Fieldmark__36_2695181585"/>
      <w:bookmarkEnd w:id="63"/>
      <w:r>
        <w:rPr/>
      </w:r>
      <w:r>
        <w:rPr/>
        <w:fldChar w:fldCharType="end"/>
      </w: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současnosti má pes či kočka nějaké zdravotní problémy: ano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7_2695181585"/>
      <w:bookmarkStart w:id="65" w:name="__Fieldmark__37_2695181585"/>
      <w:bookmarkEnd w:id="65"/>
      <w:r>
        <w:rPr/>
      </w:r>
      <w:r>
        <w:rPr/>
        <w:fldChar w:fldCharType="end"/>
      </w:r>
      <w:r>
        <w:rPr/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8_2695181585"/>
      <w:bookmarkStart w:id="67" w:name="__Fieldmark__38_2695181585"/>
      <w:bookmarkEnd w:id="67"/>
      <w:r>
        <w:rPr/>
      </w:r>
      <w:r>
        <w:rPr/>
        <w:fldChar w:fldCharType="end"/>
      </w:r>
      <w:r>
        <w:rPr/>
        <w:tab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Jestliže ano, jaké 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Pozorujete u psa či kočky následující projevy?</w:t>
      </w:r>
    </w:p>
    <w:p>
      <w:pPr>
        <w:pStyle w:val="Normal"/>
        <w:ind w:left="360" w:hanging="0"/>
        <w:rPr/>
      </w:pPr>
      <w:r>
        <w:rPr/>
        <w:t xml:space="preserve">průjem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0_2695181585"/>
      <w:bookmarkStart w:id="69" w:name="__Fieldmark__40_2695181585"/>
      <w:bookmarkEnd w:id="69"/>
      <w:r>
        <w:rPr/>
      </w:r>
      <w:r>
        <w:rPr/>
        <w:fldChar w:fldCharType="end"/>
      </w:r>
      <w:r>
        <w:rPr/>
        <w:t xml:space="preserve"> </w:t>
        <w:tab/>
        <w:t xml:space="preserve">kašel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1_2695181585"/>
      <w:bookmarkStart w:id="71" w:name="__Fieldmark__41_2695181585"/>
      <w:bookmarkEnd w:id="71"/>
      <w:r>
        <w:rPr/>
      </w:r>
      <w:r>
        <w:rPr/>
        <w:fldChar w:fldCharType="end"/>
      </w:r>
      <w:r>
        <w:rPr/>
        <w:tab/>
        <w:t xml:space="preserve">horečka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2_2695181585"/>
      <w:bookmarkStart w:id="73" w:name="__Fieldmark__42_2695181585"/>
      <w:bookmarkEnd w:id="73"/>
      <w:r>
        <w:rPr/>
      </w:r>
      <w:r>
        <w:rPr/>
        <w:fldChar w:fldCharType="end"/>
      </w:r>
      <w:r>
        <w:rPr/>
        <w:tab/>
        <w:t xml:space="preserve">nechutenství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3_2695181585"/>
      <w:bookmarkStart w:id="75" w:name="__Fieldmark__43_2695181585"/>
      <w:bookmarkEnd w:id="75"/>
      <w:r>
        <w:rPr/>
      </w:r>
      <w:r>
        <w:rPr/>
        <w:fldChar w:fldCharType="end"/>
      </w:r>
      <w:r>
        <w:rPr/>
        <w:tab/>
        <w:t xml:space="preserve">výtok z nosu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4_2695181585"/>
      <w:bookmarkStart w:id="77" w:name="__Fieldmark__44_2695181585"/>
      <w:bookmarkEnd w:id="77"/>
      <w:r>
        <w:rPr/>
      </w:r>
      <w:r>
        <w:rPr/>
        <w:fldChar w:fldCharType="end"/>
      </w:r>
      <w:r>
        <w:rPr/>
        <w:t xml:space="preserve">Jiné, prosím popište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  <w:t>Režim odčervování psa či kočky u chovatele</w:t>
      </w:r>
    </w:p>
    <w:p>
      <w:pPr>
        <w:pStyle w:val="Heading2"/>
        <w:numPr>
          <w:ilvl w:val="0"/>
          <w:numId w:val="9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avidelné odčervení:  1x ročně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6_2695181585"/>
      <w:bookmarkStart w:id="79" w:name="__Fieldmark__46_2695181585"/>
      <w:bookmarkEnd w:id="79"/>
      <w:r>
        <w:rPr/>
      </w:r>
      <w:r>
        <w:rPr/>
        <w:fldChar w:fldCharType="end"/>
      </w:r>
      <w:r>
        <w:rPr/>
        <w:t xml:space="preserve">  </w:t>
      </w:r>
      <w:r>
        <w:rPr>
          <w:b w:val="false"/>
          <w:sz w:val="24"/>
        </w:rPr>
        <w:t xml:space="preserve">2x ročně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7_2695181585"/>
      <w:bookmarkStart w:id="81" w:name="__Fieldmark__47_2695181585"/>
      <w:bookmarkEnd w:id="81"/>
      <w:r>
        <w:rPr/>
      </w:r>
      <w:r>
        <w:rPr/>
        <w:fldChar w:fldCharType="end"/>
      </w:r>
      <w:r>
        <w:rPr/>
        <w:tab/>
      </w:r>
      <w:r>
        <w:rPr>
          <w:b w:val="false"/>
          <w:sz w:val="24"/>
        </w:rPr>
        <w:t xml:space="preserve">3x ročně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8_2695181585"/>
      <w:bookmarkStart w:id="83" w:name="__Fieldmark__48_2695181585"/>
      <w:bookmarkEnd w:id="83"/>
      <w:r>
        <w:rPr/>
      </w:r>
      <w:r>
        <w:rPr/>
        <w:fldChar w:fldCharType="end"/>
      </w:r>
      <w:r>
        <w:rPr/>
        <w:tab/>
      </w:r>
      <w:r>
        <w:rPr>
          <w:b w:val="false"/>
          <w:sz w:val="24"/>
        </w:rPr>
        <w:t xml:space="preserve">4x ročně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9_2695181585"/>
      <w:bookmarkStart w:id="85" w:name="__Fieldmark__49_2695181585"/>
      <w:bookmarkEnd w:id="85"/>
      <w:r>
        <w:rPr/>
      </w:r>
      <w:r>
        <w:rPr/>
        <w:fldChar w:fldCharType="end"/>
      </w:r>
      <w:r>
        <w:rPr/>
        <w:t xml:space="preserve"> </w:t>
      </w:r>
    </w:p>
    <w:p>
      <w:pPr>
        <w:pStyle w:val="Heading2"/>
        <w:ind w:left="720" w:hanging="0"/>
        <w:rPr/>
      </w:pPr>
      <w:r>
        <w:rPr>
          <w:b w:val="false"/>
          <w:sz w:val="24"/>
        </w:rPr>
        <w:t xml:space="preserve">Častější; prosím popiš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červení na základě parazitologického vyšetření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51_2695181585"/>
      <w:bookmarkStart w:id="87" w:name="__Fieldmark__51_2695181585"/>
      <w:bookmarkEnd w:id="87"/>
      <w:r/>
      <w:r>
        <w:rPr/>
        <w:fldChar w:fldCharType="end"/>
      </w:r>
      <w:r>
        <w:rPr/>
      </w:r>
    </w:p>
    <w:p>
      <w:pPr>
        <w:pStyle w:val="Heading2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epravidelné odčervení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</w:rPr>
        <w:instrText xml:space="preserve"> FORMCHECKBOX </w:instrText>
      </w:r>
      <w:r>
        <w:rPr>
          <w:sz w:val="24"/>
          <w:b w:val="false"/>
        </w:rPr>
        <w:fldChar w:fldCharType="separate"/>
      </w:r>
      <w:bookmarkStart w:id="88" w:name="__Fieldmark__52_2695181585"/>
      <w:bookmarkStart w:id="89" w:name="__Fieldmark__52_2695181585"/>
      <w:bookmarkEnd w:id="89"/>
      <w:r/>
      <w:r>
        <w:rPr>
          <w:sz w:val="24"/>
          <w:b w:val="false"/>
        </w:rPr>
        <w:fldChar w:fldCharType="end"/>
      </w:r>
      <w:r>
        <w:rPr>
          <w:b w:val="false"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dinec není odčervován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53_2695181585"/>
      <w:bookmarkStart w:id="91" w:name="__Fieldmark__53_2695181585"/>
      <w:bookmarkEnd w:id="9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  <w:t>Použité veterinární léčivé příprav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ázev přípravku a termín jeho podání (měsíc/rok). Uveďte i termín opakovaného podání stejného přípravku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1. podání: Název přípravku: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 xml:space="preserve">rok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měsíc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2. podání: Název přípravku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 xml:space="preserve">rok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měsíc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3. podání: Název přípravku: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 xml:space="preserve">rok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měsíc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4. podání: Název přípravku: </w:t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 xml:space="preserve">rok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měsíc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5. podání: Název přípravku: </w:t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 xml:space="preserve">rok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měsíc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6. podání: Název přípravku: </w:t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ab/>
        <w:t xml:space="preserve">rok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Další podání: Název přípravku: </w:t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  <w:tab/>
        <w:t xml:space="preserve">rok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měsíc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Aplikace přípravku provedena v souladu s návodem?</w:t>
      </w:r>
    </w:p>
    <w:p>
      <w:pPr>
        <w:pStyle w:val="Normal"/>
        <w:numPr>
          <w:ilvl w:val="0"/>
          <w:numId w:val="3"/>
        </w:numPr>
        <w:rPr/>
      </w:pPr>
      <w:r>
        <w:rPr/>
        <w:t>Ano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75_2695181585"/>
      <w:bookmarkStart w:id="93" w:name="__Fieldmark__75_2695181585"/>
      <w:bookmarkEnd w:id="9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76_2695181585"/>
      <w:bookmarkStart w:id="95" w:name="__Fieldmark__76_2695181585"/>
      <w:bookmarkEnd w:id="95"/>
      <w:r>
        <w:rPr/>
      </w:r>
      <w:r>
        <w:rPr/>
        <w:fldChar w:fldCharType="end"/>
      </w:r>
      <w:r>
        <w:rPr/>
        <w:t xml:space="preserve">; popište stručně rozdíly (např. obsah pipety nebyl podán na jedno aplikační místo, jak výrobce doporučuje, ale byl podán na více míst v linii zad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Použitá dávka (zatrhněte jednu z možností)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78_2695181585"/>
      <w:bookmarkStart w:id="97" w:name="__Fieldmark__78_2695181585"/>
      <w:bookmarkEnd w:id="97"/>
      <w:r>
        <w:rPr/>
      </w:r>
      <w:r>
        <w:rPr/>
        <w:fldChar w:fldCharType="end"/>
      </w:r>
      <w:r>
        <w:rPr/>
        <w:t xml:space="preserve"> Dle informace uvedené na přípravku (příbalové informace)</w:t>
      </w:r>
    </w:p>
    <w:p>
      <w:pPr>
        <w:pStyle w:val="Normal"/>
        <w:ind w:left="36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79_2695181585"/>
      <w:bookmarkStart w:id="99" w:name="__Fieldmark__79_2695181585"/>
      <w:bookmarkEnd w:id="99"/>
      <w:r>
        <w:rPr/>
      </w:r>
      <w:r>
        <w:rPr/>
        <w:fldChar w:fldCharType="end"/>
      </w:r>
      <w:r>
        <w:rPr/>
        <w:t xml:space="preserve"> Jiná použitá dávka (vyplňte jednu z následujících možnost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čet tablet na 1 kg živé hmotnosti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čet pipet pro nakapání na kůži - spot-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rPr/>
      </w:pPr>
      <w:r>
        <w:rPr/>
        <w:t xml:space="preserve">Opakované podání; prosím popišt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pBdr>
          <w:bottom w:val="single" w:sz="4" w:space="1" w:color="000000"/>
        </w:pBdr>
        <w:rPr/>
      </w:pPr>
      <w:r>
        <w:rPr/>
        <w:t xml:space="preserve">Jiné; prosím popišt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>Souběžně (současně podaný) použitý přípravek proti vnitřním parazitům (uveďte název)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6"/>
        </w:numPr>
        <w:rPr/>
      </w:pPr>
      <w:r>
        <w:rPr/>
        <w:t>Byly pozorovány nežádoucí účinky po podání přípravku? (označte jednu z možností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85_2695181585"/>
      <w:bookmarkStart w:id="101" w:name="__Fieldmark__85_2695181585"/>
      <w:bookmarkEnd w:id="101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0"/>
        </w:numPr>
        <w:pBdr>
          <w:bottom w:val="single" w:sz="4" w:space="1" w:color="000000"/>
        </w:pBdr>
        <w:rPr/>
      </w:pPr>
      <w:r>
        <w:rPr/>
        <w:t xml:space="preserve">Ne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86_2695181585"/>
      <w:bookmarkStart w:id="103" w:name="__Fieldmark__86_2695181585"/>
      <w:bookmarkEnd w:id="10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Pokud byly pozorovány nežádoucí účinky (např. svědění, otírání se, začervenání kůže příp. vypadání srsti v místě podání, změny chování – nadměrné slinění, snížená chuť k jídlu, průjem, zvracení, neklid, třes, kňučení a válení se), prosím popište j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áhl přípravek deklarované účinnosti?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no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88_2695181585"/>
      <w:bookmarkStart w:id="105" w:name="__Fieldmark__88_2695181585"/>
      <w:bookmarkEnd w:id="10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4"/>
        </w:numPr>
        <w:pBdr>
          <w:bottom w:val="single" w:sz="4" w:space="1" w:color="000000"/>
        </w:pBdr>
        <w:rPr/>
      </w:pPr>
      <w:r>
        <w:rPr/>
        <w:t xml:space="preserve">Ne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89_2695181585"/>
      <w:bookmarkStart w:id="107" w:name="__Fieldmark__89_2695181585"/>
      <w:bookmarkEnd w:id="107"/>
      <w:r>
        <w:rPr/>
      </w:r>
      <w:r>
        <w:rPr/>
        <w:fldChar w:fldCharType="end"/>
      </w:r>
      <w:r>
        <w:rPr/>
        <w:t xml:space="preserve"> </w:t>
        <w:tab/>
        <w:t xml:space="preserve">Pokud ne, prosím popišt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Další případné poznámky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rosím uveďte vaše PSČ</w:t>
      </w:r>
    </w:p>
    <w:p>
      <w:pPr>
        <w:pStyle w:val="Heading1"/>
        <w:rPr>
          <w:sz w:val="28"/>
        </w:rPr>
      </w:pPr>
      <w:r>
        <w:rPr>
          <w:sz w:val="28"/>
        </w:rPr>
        <w:t xml:space="preserve">PSČ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méno a adresa chovatele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resa + mail pro sdělení výsledků parazitologického vyšetření: </w:t>
      </w:r>
    </w:p>
    <w:p>
      <w:pPr>
        <w:pStyle w:val="Normal"/>
        <w:pBdr>
          <w:bottom w:val="single" w:sz="4" w:space="1" w:color="000000"/>
        </w:pBdr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Kontaktní adres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ÚSKVBL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udcova 56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21 00 Brno</w:t>
      </w:r>
    </w:p>
    <w:p>
      <w:pPr>
        <w:pStyle w:val="Normal"/>
        <w:rPr/>
      </w:pPr>
      <w:r>
        <w:rPr>
          <w:i/>
          <w:sz w:val="20"/>
          <w:szCs w:val="20"/>
        </w:rPr>
        <w:t xml:space="preserve">e-mail: </w:t>
      </w:r>
      <w:hyperlink r:id="rId2">
        <w:r>
          <w:rPr>
            <w:rStyle w:val="InternetLink"/>
            <w:i/>
            <w:sz w:val="20"/>
            <w:szCs w:val="20"/>
          </w:rPr>
          <w:t>vernerova@uskvbl.cz</w:t>
        </w:r>
      </w:hyperlink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: +420 541 518 231</w:t>
      </w:r>
    </w:p>
    <w:p>
      <w:pPr>
        <w:pStyle w:val="Normal"/>
        <w:rPr/>
      </w:pPr>
      <w:r>
        <w:rPr>
          <w:i/>
          <w:sz w:val="20"/>
          <w:szCs w:val="20"/>
        </w:rPr>
        <w:t>fax: +420 541 212 60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VFU</w:t>
      </w:r>
    </w:p>
    <w:p>
      <w:pPr>
        <w:pStyle w:val="Normal"/>
        <w:rPr>
          <w:i/>
          <w:i/>
        </w:rPr>
      </w:pPr>
      <w:r>
        <w:rPr>
          <w:i/>
        </w:rPr>
        <w:t>Palackého tř.1/3</w:t>
      </w:r>
    </w:p>
    <w:p>
      <w:pPr>
        <w:pStyle w:val="Normal"/>
        <w:rPr>
          <w:i/>
          <w:i/>
        </w:rPr>
      </w:pPr>
      <w:r>
        <w:rPr>
          <w:i/>
        </w:rPr>
        <w:t>612 42 Brno</w:t>
      </w:r>
    </w:p>
    <w:p>
      <w:pPr>
        <w:pStyle w:val="Normal"/>
        <w:rPr>
          <w:i/>
          <w:i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svobodovav@vfu.cz</w:t>
        </w:r>
      </w:hyperlink>
    </w:p>
    <w:p>
      <w:pPr>
        <w:pStyle w:val="Normal"/>
        <w:rPr>
          <w:i/>
          <w:i/>
        </w:rPr>
      </w:pPr>
      <w:r>
        <w:rPr>
          <w:i/>
        </w:rPr>
        <w:t>tel:: +420541562265</w:t>
      </w:r>
    </w:p>
    <w:p>
      <w:pPr>
        <w:pStyle w:val="Normal"/>
        <w:rPr>
          <w:i/>
          <w:i/>
        </w:rPr>
      </w:pPr>
      <w:r>
        <w:rPr>
          <w:i/>
        </w:rPr>
        <w:t>mobil: +420604814202</w:t>
      </w: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078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nerova@uskvbl.cz" TargetMode="External"/><Relationship Id="rId3" Type="http://schemas.openxmlformats.org/officeDocument/2006/relationships/hyperlink" Target="mailto:svobodovav@vf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1:00Z</dcterms:created>
  <dc:creator>vernerova</dc:creator>
  <dc:description/>
  <cp:keywords/>
  <dc:language>en-US</dc:language>
  <cp:lastModifiedBy>Vernerová Eva</cp:lastModifiedBy>
  <cp:lastPrinted>2015-10-15T12:01:00Z</cp:lastPrinted>
  <dcterms:modified xsi:type="dcterms:W3CDTF">2016-10-24T09:42:00Z</dcterms:modified>
  <cp:revision>4</cp:revision>
  <dc:subject/>
  <dc:title>Sledování účinku veterinárních léčivých přípravků proti vnějším parazitům (klíšťata a blechy) u psů a koček</dc:title>
</cp:coreProperties>
</file>