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34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2969260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598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633220" cy="70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1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color w:val="000000"/>
          <w:sz w:val="56"/>
          <w:szCs w:val="30"/>
          <w:lang w:val="en-US" w:eastAsia="en-US"/>
        </w:rPr>
      </w:pPr>
      <w:r>
        <w:rPr>
          <w:rFonts w:eastAsia="Calibri" w:cs="Times New Roman"/>
          <w:b/>
          <w:i/>
          <w:iCs/>
          <w:color w:val="000000"/>
          <w:sz w:val="56"/>
          <w:szCs w:val="30"/>
          <w:lang w:val="en-US" w:eastAsia="en-US"/>
        </w:rPr>
        <w:t>Semináře pro chovatele koní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color w:val="000000"/>
          <w:sz w:val="44"/>
          <w:szCs w:val="24"/>
          <w:lang w:val="en-US" w:eastAsia="en-US"/>
        </w:rPr>
      </w:pPr>
      <w:r>
        <w:rPr>
          <w:rFonts w:eastAsia="Calibri" w:cs="Times New Roman"/>
          <w:b/>
          <w:i/>
          <w:iCs/>
          <w:color w:val="000000"/>
          <w:sz w:val="4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 xml:space="preserve">Chcete se dozvědět, co je nového v chovu koní?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Připravili jsme pro vás zajímavá témata a novinky v této oblasti!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i/>
          <w:iCs/>
        </w:rPr>
        <w:t>Téma:</w:t>
      </w:r>
      <w:r>
        <w:rPr>
          <w:rFonts w:cs="Times New Roman"/>
          <w:b/>
        </w:rPr>
        <w:tab/>
      </w:r>
      <w:r>
        <w:rPr>
          <w:rFonts w:cs="Times New Roman"/>
          <w:b/>
          <w:i/>
          <w:iCs/>
          <w:sz w:val="28"/>
          <w:szCs w:val="28"/>
        </w:rPr>
        <w:t>OŠETŘENÍ KOŇSKÝCH ZUBŮ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i/>
          <w:iCs/>
          <w:sz w:val="28"/>
          <w:szCs w:val="28"/>
        </w:rPr>
        <w:t>MASÁŽE KONÍ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Nejen v lidské společnosti je často diskutovaným tématem péče o zuby. Problémy chrupu vedou k celému souboru dalších problémů. Tématem nás provede profesionální koňská zubařka </w:t>
      </w:r>
      <w:r>
        <w:rPr>
          <w:rFonts w:cs="Times New Roman"/>
          <w:b/>
          <w:color w:val="000000"/>
          <w:sz w:val="24"/>
          <w:szCs w:val="24"/>
        </w:rPr>
        <w:t>Ing. Kateřina Kuchyňková</w:t>
      </w:r>
      <w:r>
        <w:rPr>
          <w:rFonts w:cs="Times New Roman"/>
          <w:color w:val="000000"/>
          <w:sz w:val="24"/>
          <w:szCs w:val="24"/>
        </w:rPr>
        <w:t xml:space="preserve">. Podrobněji se budeme věnovat otázkám, které souvisí s koňským chrupem, v praktické části si na živém koni ukážeme, jak by mělo vypadat odborné ošetření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Druhá část semináře je zaměřena na seznámení účastníků s masážemi koní, které přednese a prakticky předvede </w:t>
      </w:r>
      <w:r>
        <w:rPr>
          <w:rFonts w:cs="Times New Roman"/>
          <w:b/>
          <w:color w:val="000000"/>
          <w:sz w:val="24"/>
          <w:szCs w:val="24"/>
        </w:rPr>
        <w:t>Iveta Přecechtělová</w:t>
      </w:r>
      <w:r>
        <w:rPr>
          <w:rFonts w:cs="Times New Roman"/>
          <w:color w:val="000000"/>
          <w:sz w:val="24"/>
          <w:szCs w:val="24"/>
        </w:rPr>
        <w:t>, EEBW - j</w:t>
      </w:r>
      <w:r>
        <w:rPr>
          <w:rStyle w:val="5yl5"/>
          <w:rFonts w:cs="Times New Roman"/>
          <w:color w:val="000000"/>
          <w:sz w:val="24"/>
          <w:szCs w:val="24"/>
        </w:rPr>
        <w:t>ako jediný equine body worker v Česku se zaměřuje nejenom na celkové uvolnění a odstranění svalového problému, ale i na posílení středu koně, které je základem ke stabilizaci těla a eliminaci svalových problémů. Při své práci využívá také myofasciální techniku a inovativní masážní techniky pomocí míčku a pokročilých metod stretchingu koně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Style w:val="5yl5"/>
          <w:rFonts w:cs="Times New Roman"/>
          <w:color w:val="000000"/>
          <w:sz w:val="24"/>
          <w:szCs w:val="24"/>
        </w:rPr>
        <w:t>Termíny a místa konání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10. 3. 2017</w:t>
        <w:tab/>
        <w:t>JAROMĚŘ (Královéhradecký kraj)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teoretická část 9 – 15, exkurze 15 – 17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Style w:val="5yl5"/>
          <w:rFonts w:cs="Times New Roman"/>
          <w:b/>
          <w:bCs/>
          <w:color w:val="000000"/>
          <w:sz w:val="24"/>
          <w:szCs w:val="24"/>
        </w:rPr>
        <w:t>21. 4. 2017</w:t>
      </w:r>
      <w:r>
        <w:rPr>
          <w:rStyle w:val="5yl5"/>
          <w:rFonts w:cs="Times New Roman"/>
          <w:color w:val="000000"/>
          <w:sz w:val="24"/>
          <w:szCs w:val="24"/>
        </w:rPr>
        <w:tab/>
      </w:r>
      <w:r>
        <w:rPr>
          <w:rStyle w:val="5yl5"/>
          <w:rFonts w:cs="Times New Roman"/>
          <w:b/>
          <w:bCs/>
          <w:color w:val="000000"/>
          <w:sz w:val="24"/>
          <w:szCs w:val="24"/>
        </w:rPr>
        <w:t>LOUNY (Ústecký kraj)</w:t>
      </w:r>
      <w:r>
        <w:rPr>
          <w:rStyle w:val="5yl5"/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teoretická část 9 – 15, exkurze 15 – 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5yl5"/>
          <w:rFonts w:cs="Times New Roman"/>
          <w:b/>
          <w:color w:val="000000"/>
          <w:sz w:val="24"/>
          <w:szCs w:val="24"/>
        </w:rPr>
        <w:t>5. 5. 2017</w:t>
        <w:tab/>
        <w:t>TROJANOVICE (Moravskoslezský kraj)</w:t>
      </w:r>
      <w:r>
        <w:rPr>
          <w:rStyle w:val="5yl5"/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teoretická část 9 – 15, exkurze 15 – 17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éma: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i/>
          <w:iCs/>
          <w:sz w:val="28"/>
          <w:szCs w:val="28"/>
        </w:rPr>
        <w:t>PŘEPRAVA KO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Pavel Čechovský</w:t>
      </w:r>
      <w:r>
        <w:rPr>
          <w:rFonts w:cs="Times New Roman"/>
          <w:sz w:val="24"/>
          <w:szCs w:val="24"/>
        </w:rPr>
        <w:t>, zakladatel a provozovatel projektu Horse Emergency (Koňská záchranka) je certifikovaný přepravce koní s dvacetiletou praxí v oboru. Je odborníkem na dopravní a veterinární legislativu přepravy a lektorem nakládání problémových ko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Tento seminář bude obsahovat teoretickou i praktickou část, při které si objasníme příčiny problémového chování koní při přepravě, principy korektního nakládání, teorii jízdy s přepravníkem, využití kamerového systému a další zajímavá témata. Vše bude provázeno bohatou foto i videodokumentací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Termín a místo konání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4. 3. 2017 </w:t>
        <w:tab/>
        <w:t xml:space="preserve">SOBOTOVICE (Jihomoravský kraj), </w:t>
      </w:r>
      <w:r>
        <w:rPr>
          <w:rFonts w:cs="Times New Roman"/>
          <w:color w:val="000000"/>
          <w:sz w:val="24"/>
          <w:szCs w:val="24"/>
        </w:rPr>
        <w:t>teoretická část 9 – 15, exkurze 15 – 17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4. 4. 2017</w:t>
        <w:tab/>
        <w:t>BOHUSLAVIC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Kraj Vysočina)</w:t>
      </w:r>
      <w:r>
        <w:rPr>
          <w:rFonts w:cs="Times New Roman"/>
          <w:color w:val="000000"/>
          <w:sz w:val="24"/>
          <w:szCs w:val="24"/>
        </w:rPr>
        <w:t>, teoretická část 9 – 15, exkurze 15 – 17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i/>
          <w:iCs/>
          <w:sz w:val="24"/>
          <w:szCs w:val="24"/>
        </w:rPr>
        <w:t>Téma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WELFARE, PARAZITOLOGIE A KOPYTNÍ PROBLEMATIKA KON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sz w:val="24"/>
          <w:szCs w:val="24"/>
        </w:rPr>
        <w:t>Naše pozvání přijala lektorka ze všech nejpovolanější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</w:t>
      </w:r>
      <w:r>
        <w:rPr>
          <w:b/>
          <w:sz w:val="24"/>
        </w:rPr>
        <w:t>Ing. Eva Zurek, Msc.</w:t>
      </w:r>
      <w:r>
        <w:rPr>
          <w:sz w:val="24"/>
        </w:rPr>
        <w:t>, která se již mnoho let zabývá komplexní problematikou chovu koní. V současné době působí v USA (K-State University, Kansas) jako odborník na entomologii. Podrobněji se budeme zabývat otázkami welfare, parazitologie a kopytní problematiky koní vč. praktických ukáz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mín a místo kon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26. 5. 2017</w:t>
        <w:tab/>
        <w:t>ČERVENÁ VODA (Pardubický kraj)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teoretická část 9 – 15, exkurze 15 – 17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emináře jsou určeny především pro zemědělské podnikatele, výrobce krmiv, potravin, vlastníky zemědělské půdy a jejich zaměstnanc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častnický poplatek je </w:t>
      </w:r>
      <w:r>
        <w:rPr>
          <w:rFonts w:cs="Times New Roman"/>
          <w:b/>
          <w:sz w:val="24"/>
          <w:szCs w:val="24"/>
        </w:rPr>
        <w:t>400,- Kč/osoba</w:t>
      </w:r>
      <w:r>
        <w:rPr>
          <w:rFonts w:cs="Times New Roman"/>
          <w:sz w:val="24"/>
          <w:szCs w:val="24"/>
        </w:rPr>
        <w:t xml:space="preserve"> (300 Kč/osoba pro členy SMA ČR nebo SCHOK). Poplatek se bude hradit v hotovosti na místě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 všechny přítomné je zajištěno občerstvení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pacita kurzu je 20 osob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řihlášení na seminář onl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0000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http://eagri.cz/public/app/eagriapp/vzdelavaciakce/Prehled/</w:t>
        </w:r>
      </w:hyperlink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po zadání názvu pořadatele „Společnost mladých agrárníků“ se zobrazí všechny semináře, které pro Vás pořádáme i s aktivním odkazem na přihláše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bez přihlášení se nebudete moci daného semináře bohužel zúčastnit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bo na </w:t>
      </w:r>
      <w:hyperlink r:id="rId6">
        <w:r>
          <w:rPr>
            <w:rStyle w:val="InternetLink"/>
            <w:rFonts w:cs="Times New Roman"/>
            <w:sz w:val="24"/>
            <w:szCs w:val="24"/>
          </w:rPr>
          <w:t>www.smacr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>Těšíme se na společné setkání a na zajímavou diskuzi!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  <w:t xml:space="preserve">Kontakt: </w:t>
        <w:tab/>
        <w:t xml:space="preserve">Ing. Šárka Hošková, Ph.D., +420 724 506 933, </w:t>
      </w:r>
      <w:hyperlink r:id="rId7">
        <w:r>
          <w:rPr>
            <w:rStyle w:val="InternetLink"/>
            <w:rFonts w:cs="Times New Roman"/>
            <w:color w:val="7F7F7F"/>
            <w:sz w:val="24"/>
            <w:szCs w:val="24"/>
          </w:rPr>
          <w:t>hoskova@smacr.cz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7F7F7F"/>
          <w:sz w:val="24"/>
          <w:szCs w:val="24"/>
        </w:rPr>
        <w:tab/>
        <w:tab/>
        <w:t>Společnost mladých agrárníků České republiky, z. s., Plaská 622/3, Praha, 150 0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  <w:tab/>
        <w:tab/>
        <w:t>IČ: 697 80 765</w:t>
      </w:r>
    </w:p>
    <w:sectPr>
      <w:type w:val="nextPage"/>
      <w:pgSz w:w="11906" w:h="16838"/>
      <w:pgMar w:left="1247" w:right="1247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5yl5">
    <w:name w:val="_5yl5"/>
    <w:basedOn w:val="Standardnpsmoodstavce3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eastAsia="zh-C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agri.cz/public/app/eagriapp/vzdelavaciakce/Prehled/" TargetMode="External"/><Relationship Id="rId6" Type="http://schemas.openxmlformats.org/officeDocument/2006/relationships/hyperlink" Target="http://www.smacr.cz/" TargetMode="External"/><Relationship Id="rId7" Type="http://schemas.openxmlformats.org/officeDocument/2006/relationships/hyperlink" Target="mailto:hoskova@smac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8:00Z</dcterms:created>
  <dc:creator>Majda</dc:creator>
  <dc:description/>
  <dc:language>en-US</dc:language>
  <cp:lastModifiedBy>SMA</cp:lastModifiedBy>
  <cp:lastPrinted>2013-01-18T14:45:00Z</cp:lastPrinted>
  <dcterms:modified xsi:type="dcterms:W3CDTF">2017-02-16T13:12:00Z</dcterms:modified>
  <cp:revision>4</cp:revision>
  <dc:subject/>
  <dc:title/>
</cp:coreProperties>
</file>