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 w:val="false"/>
          <w:sz w:val="32"/>
        </w:rPr>
        <w:t>Sledování účinku veterinárních léčivých přípravků proti vnějším parazitům (klíšťata, blechy apod.) u psů a koček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/>
          <w:i/>
        </w:rPr>
        <w:t xml:space="preserve">Pro každé zvíře a pro každý podaný přípravek použijte prosím samostatný formulář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 xml:space="preserve">Pes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95786279"/>
      <w:bookmarkStart w:id="1" w:name="__Fieldmark__0_4195786279"/>
      <w:bookmarkEnd w:id="1"/>
      <w:r>
        <w:rPr/>
      </w:r>
      <w:r>
        <w:rPr/>
        <w:fldChar w:fldCharType="end"/>
      </w:r>
      <w:r>
        <w:rPr/>
        <w:t xml:space="preserve"> / kočka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95786279"/>
      <w:bookmarkStart w:id="3" w:name="__Fieldmark__1_4195786279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lemeno psa nebo kočky (u kříženců prosíme uvést hmotnost a popište typ srsti, tzn. srst dlouhá nebo hrubá nebo krátká)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rPr/>
      </w:pPr>
      <w:r>
        <w:rPr/>
        <w:t>Stáří jedince (roky):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Způsob chovu (označte jednu z možností):</w:t>
      </w:r>
    </w:p>
    <w:p>
      <w:pPr>
        <w:pStyle w:val="Normal"/>
        <w:numPr>
          <w:ilvl w:val="0"/>
          <w:numId w:val="13"/>
        </w:numPr>
        <w:rPr/>
      </w:pPr>
      <w:r>
        <w:rPr/>
        <w:t>Doma, vůbec nechodí ven</w:t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4195786279"/>
      <w:bookmarkStart w:id="5" w:name="__Fieldmark__4_4195786279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oma s možností výběhu ve voliéře</w:t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4195786279"/>
      <w:bookmarkStart w:id="7" w:name="__Fieldmark__5_4195786279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oma včetně volného pobytu venku</w:t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4195786279"/>
      <w:bookmarkStart w:id="9" w:name="__Fieldmark__6_4195786279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ouze venku příp.v kotci</w:t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4195786279"/>
      <w:bookmarkStart w:id="11" w:name="__Fieldmark__7_4195786279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3"/>
        </w:numPr>
        <w:pBdr>
          <w:bottom w:val="single" w:sz="4" w:space="1" w:color="000000"/>
        </w:pBdr>
        <w:ind w:left="360" w:firstLine="66"/>
        <w:rPr/>
      </w:pPr>
      <w:r>
        <w:rPr/>
        <w:t xml:space="preserve">Jiný, prosím popiš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Popis oblasti pobytu psa či kočky (označte jednu či více možností):</w:t>
      </w:r>
    </w:p>
    <w:p>
      <w:pPr>
        <w:pStyle w:val="Normal"/>
        <w:numPr>
          <w:ilvl w:val="0"/>
          <w:numId w:val="2"/>
        </w:numPr>
        <w:rPr/>
      </w:pPr>
      <w:r>
        <w:rPr/>
        <w:t>Louka, pole, les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4195786279"/>
      <w:bookmarkStart w:id="13" w:name="__Fieldmark__9_4195786279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 blízkosti vodních toků</w:t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4195786279"/>
      <w:bookmarkStart w:id="15" w:name="__Fieldmark__10_4195786279"/>
      <w:bookmarkEnd w:id="1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ěstský park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4195786279"/>
      <w:bookmarkStart w:id="17" w:name="__Fieldmark__11_4195786279"/>
      <w:bookmarkEnd w:id="1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Jiná</w:t>
      </w:r>
      <w:r>
        <w:rPr>
          <w:lang w:val="en-US"/>
        </w:rPr>
        <w:t xml:space="preserve">; </w:t>
      </w:r>
      <w:r>
        <w:rPr/>
        <w:t xml:space="preserve">prosím popiš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Koupání psa v přírodních vodních zdrojích nebo pobyt ve vytrvalém dešti v době po podání přípravku, tj. v době od podání přípravku a po celou deklarovanou dobu účinnosti příprav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Uveďte kolikrát (číslovkou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oupání psa či kočky – šamponování (v době od podání přípravku a po celou deklarovanou dobu účinnosti přípravku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veďte kolikrát (číslovkou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Použitý veterinární léčivý příprav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ázev přípravku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éková forma (zatrhněte jednu z možností):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4195786279"/>
      <w:bookmarkStart w:id="19" w:name="__Fieldmark__16_4195786279"/>
      <w:bookmarkEnd w:id="19"/>
      <w:r>
        <w:rPr/>
      </w:r>
      <w:r>
        <w:rPr/>
        <w:fldChar w:fldCharType="end"/>
      </w:r>
      <w:r>
        <w:rPr/>
        <w:t xml:space="preserve"> sprej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4195786279"/>
      <w:bookmarkStart w:id="21" w:name="__Fieldmark__17_4195786279"/>
      <w:bookmarkEnd w:id="21"/>
      <w:r>
        <w:rPr/>
      </w:r>
      <w:r>
        <w:rPr/>
        <w:fldChar w:fldCharType="end"/>
      </w:r>
      <w:r>
        <w:rPr/>
        <w:t xml:space="preserve"> roztok pro nakapání na kůži - spot-on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4195786279"/>
      <w:bookmarkStart w:id="23" w:name="__Fieldmark__18_4195786279"/>
      <w:bookmarkEnd w:id="23"/>
      <w:r>
        <w:rPr/>
      </w:r>
      <w:r>
        <w:rPr/>
        <w:fldChar w:fldCharType="end"/>
      </w:r>
      <w:r>
        <w:rPr/>
        <w:t xml:space="preserve"> obojek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4195786279"/>
      <w:bookmarkStart w:id="25" w:name="__Fieldmark__19_4195786279"/>
      <w:bookmarkEnd w:id="25"/>
      <w:r>
        <w:rPr/>
      </w:r>
      <w:r>
        <w:rPr/>
        <w:fldChar w:fldCharType="end"/>
      </w:r>
      <w:r>
        <w:rPr/>
        <w:t xml:space="preserve"> table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4195786279"/>
      <w:bookmarkStart w:id="27" w:name="__Fieldmark__20_4195786279"/>
      <w:bookmarkEnd w:id="27"/>
      <w:r>
        <w:rPr/>
      </w:r>
      <w:r>
        <w:rPr/>
        <w:fldChar w:fldCharType="end"/>
      </w:r>
      <w:r>
        <w:rPr/>
        <w:t xml:space="preserve"> pudr </w:t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4195786279"/>
      <w:bookmarkStart w:id="29" w:name="__Fieldmark__21_4195786279"/>
      <w:bookmarkEnd w:id="29"/>
      <w:r>
        <w:rPr/>
      </w:r>
      <w:r>
        <w:rPr/>
        <w:fldChar w:fldCharType="end"/>
      </w:r>
      <w:r>
        <w:rPr/>
        <w:t xml:space="preserve"> šampon </w:t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4195786279"/>
      <w:bookmarkStart w:id="31" w:name="__Fieldmark__22_4195786279"/>
      <w:bookmarkEnd w:id="31"/>
      <w:r>
        <w:rPr/>
      </w:r>
      <w:r>
        <w:rPr/>
        <w:fldChar w:fldCharType="end"/>
      </w:r>
      <w:r>
        <w:rPr/>
        <w:t xml:space="preserve"> koupel   </w:t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3_4195786279"/>
      <w:bookmarkStart w:id="33" w:name="__Fieldmark__23_4195786279"/>
      <w:bookmarkEnd w:id="33"/>
      <w:r>
        <w:rPr/>
      </w:r>
      <w:r>
        <w:rPr/>
        <w:fldChar w:fldCharType="end"/>
      </w:r>
      <w:r>
        <w:rPr/>
        <w:t xml:space="preserve"> jiný (jaký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rmín podání přípravku (měsíc/rok). Uveďte i termín opakovaného podání stejného přípravku: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1. podání: rok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měsíc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2. podání: rok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měsíc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Další podání: rok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měsíc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6"/>
          <w:numId w:val="2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likace přípravku provedena v souladu s návodem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o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1_4195786279"/>
      <w:bookmarkStart w:id="35" w:name="__Fieldmark__31_4195786279"/>
      <w:bookmarkEnd w:id="3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2_4195786279"/>
      <w:bookmarkStart w:id="37" w:name="__Fieldmark__32_4195786279"/>
      <w:bookmarkEnd w:id="37"/>
      <w:r>
        <w:rPr/>
      </w:r>
      <w:r>
        <w:rPr/>
        <w:fldChar w:fldCharType="end"/>
      </w:r>
      <w:r>
        <w:rPr/>
        <w:t xml:space="preserve">; popište stručně rozdíly (např. obsah pipety nebyl podán na jedno aplikační místo, jak výrobce doporučuje, ale byl podán na více míst v linii zad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Použitá dávka (zatrhněte jednu z možností):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4_4195786279"/>
      <w:bookmarkStart w:id="39" w:name="__Fieldmark__34_4195786279"/>
      <w:bookmarkEnd w:id="39"/>
      <w:r>
        <w:rPr/>
      </w:r>
      <w:r>
        <w:rPr/>
        <w:fldChar w:fldCharType="end"/>
      </w:r>
      <w:r>
        <w:rPr/>
        <w:t xml:space="preserve"> Dle informace uvedené na přípravku (příbalové informace)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5_4195786279"/>
      <w:bookmarkStart w:id="41" w:name="__Fieldmark__35_4195786279"/>
      <w:bookmarkEnd w:id="41"/>
      <w:r>
        <w:rPr/>
      </w:r>
      <w:r>
        <w:rPr/>
        <w:fldChar w:fldCharType="end"/>
      </w:r>
      <w:r>
        <w:rPr/>
        <w:t xml:space="preserve"> Jiná použitá dávka (vyplňte jednu z následujících možností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čet střiků spreje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čet pipet pro nakapání na kůži (spot-on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rPr/>
      </w:pPr>
      <w:r>
        <w:rPr/>
        <w:t xml:space="preserve">Velikost obojku pokud je uveden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rPr/>
      </w:pPr>
      <w:r>
        <w:rPr/>
        <w:t xml:space="preserve">Jiné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>Souběžně použitý přípravek proti vnějším parazitům (uveďte název):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>Byly pozorovány nežádoucí účinky? (označte jednu z možností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1_4195786279"/>
      <w:bookmarkStart w:id="43" w:name="__Fieldmark__41_4195786279"/>
      <w:bookmarkEnd w:id="4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 xml:space="preserve">Ne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2_4195786279"/>
      <w:bookmarkStart w:id="45" w:name="__Fieldmark__42_4195786279"/>
      <w:bookmarkEnd w:id="4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okud byly pozorovány nežádoucí účinky (např. svědění, otírání se, začervenání kůže příp. vypadání srsti v místě podání, změny chování – nadměrné slinění, snížená chuť k jídlu, průjem, zvracení, neklid, třes, kňučení a válení se), prosím popište j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osáhl přípravek deklarované účinnosti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4_4195786279"/>
      <w:bookmarkStart w:id="47" w:name="__Fieldmark__44_4195786279"/>
      <w:bookmarkEnd w:id="4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5"/>
        </w:numPr>
        <w:pBdr>
          <w:bottom w:val="single" w:sz="4" w:space="1" w:color="000000"/>
        </w:pBdr>
        <w:rPr/>
      </w:pPr>
      <w:r>
        <w:rPr/>
        <w:t xml:space="preserve">Ne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5_4195786279"/>
      <w:bookmarkStart w:id="49" w:name="__Fieldmark__45_4195786279"/>
      <w:bookmarkEnd w:id="4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čty parazitů nalezených na zvířeti v době deklarované účinnosti přípravku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Klíšťata</w:t>
      </w:r>
      <w:r>
        <w:rPr>
          <w:b/>
          <w:bCs/>
        </w:rPr>
        <w:t xml:space="preserve"> - nález ano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46_4195786279"/>
      <w:bookmarkStart w:id="51" w:name="__Fieldmark__46_4195786279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/ ne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47_4195786279"/>
      <w:bookmarkStart w:id="53" w:name="__Fieldmark__47_4195786279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(uveďte prosím orientačně vámi odhadované počty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líšťata byla nalézána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 době po podání přípravku: </w:t>
      </w:r>
      <w:r>
        <w:rPr>
          <w:b/>
          <w:bCs/>
        </w:rPr>
        <w:t xml:space="preserve">ano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48_4195786279"/>
      <w:bookmarkStart w:id="55" w:name="__Fieldmark__48_4195786279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/ ne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49_4195786279"/>
      <w:bookmarkStart w:id="57" w:name="__Fieldmark__49_4195786279"/>
      <w:bookmarkEnd w:id="5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Klíšťata živá (přisátá, nasátá nebo již odpadlá nasátá): </w:t>
        <w:tab/>
        <w:t xml:space="preserve">počet do 5 ks  </w:t>
        <w:tab/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0_4195786279"/>
      <w:bookmarkStart w:id="59" w:name="__Fieldmark__50_4195786279"/>
      <w:bookmarkEnd w:id="59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počet do 10 ks  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1_4195786279"/>
      <w:bookmarkStart w:id="61" w:name="__Fieldmark__51_4195786279"/>
      <w:bookmarkEnd w:id="61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více než 10 ks</w:t>
        <w:tab/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2_4195786279"/>
      <w:bookmarkStart w:id="63" w:name="__Fieldmark__52_4195786279"/>
      <w:bookmarkEnd w:id="63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líšťata mrtvá (suchá)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3_4195786279"/>
      <w:bookmarkStart w:id="65" w:name="__Fieldmark__53_4195786279"/>
      <w:bookmarkEnd w:id="65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ěhem deklarované doby účinku přípravku: </w:t>
      </w:r>
      <w:r>
        <w:rPr>
          <w:b/>
          <w:bCs/>
        </w:rPr>
        <w:t xml:space="preserve">ano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54_4195786279"/>
      <w:bookmarkStart w:id="67" w:name="__Fieldmark__54_4195786279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/ ne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55_4195786279"/>
      <w:bookmarkStart w:id="69" w:name="__Fieldmark__55_4195786279"/>
      <w:bookmarkEnd w:id="6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Klíšťata živá (přisátá, nasátá nebo již odpadlá nasátá): </w:t>
        <w:tab/>
        <w:t xml:space="preserve">počet do 5 ks  </w:t>
        <w:tab/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56_4195786279"/>
      <w:bookmarkStart w:id="71" w:name="__Fieldmark__56_4195786279"/>
      <w:bookmarkEnd w:id="71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počet do 10 ks  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7_4195786279"/>
      <w:bookmarkStart w:id="73" w:name="__Fieldmark__57_4195786279"/>
      <w:bookmarkEnd w:id="73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více než 10 ks</w:t>
        <w:tab/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8_4195786279"/>
      <w:bookmarkStart w:id="75" w:name="__Fieldmark__58_4195786279"/>
      <w:bookmarkEnd w:id="75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líšťata mrtvá (suchá)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9_4195786279"/>
      <w:bookmarkStart w:id="77" w:name="__Fieldmark__59_4195786279"/>
      <w:bookmarkEnd w:id="77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e konci deklarované doby účinku přípravku: </w:t>
      </w:r>
      <w:r>
        <w:rPr>
          <w:b/>
          <w:bCs/>
        </w:rPr>
        <w:t xml:space="preserve">ano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60_4195786279"/>
      <w:bookmarkStart w:id="79" w:name="__Fieldmark__60_4195786279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/ ne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0" w:name="__Fieldmark__61_4195786279"/>
      <w:bookmarkStart w:id="81" w:name="__Fieldmark__61_4195786279"/>
      <w:bookmarkEnd w:id="8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Klíšťata živá (přisátá, nasátá nebo již odpadlá nasátá): </w:t>
        <w:tab/>
        <w:t xml:space="preserve">počet do 5 ks  </w:t>
        <w:tab/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62_4195786279"/>
      <w:bookmarkStart w:id="83" w:name="__Fieldmark__62_4195786279"/>
      <w:bookmarkEnd w:id="83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počet do 10 ks  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63_4195786279"/>
      <w:bookmarkStart w:id="85" w:name="__Fieldmark__63_4195786279"/>
      <w:bookmarkEnd w:id="85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více než 10 ks</w:t>
        <w:tab/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64_4195786279"/>
      <w:bookmarkStart w:id="87" w:name="__Fieldmark__64_4195786279"/>
      <w:bookmarkEnd w:id="87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líšťata mrtvá (suchá)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65_4195786279"/>
      <w:bookmarkStart w:id="89" w:name="__Fieldmark__65_4195786279"/>
      <w:bookmarkEnd w:id="89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Blechy</w:t>
      </w:r>
      <w:r>
        <w:rPr>
          <w:b/>
          <w:bCs/>
        </w:rPr>
        <w:t xml:space="preserve"> - nález ano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66_4195786279"/>
      <w:bookmarkStart w:id="91" w:name="__Fieldmark__66_4195786279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/ ne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2" w:name="__Fieldmark__67_4195786279"/>
      <w:bookmarkStart w:id="93" w:name="__Fieldmark__67_4195786279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lechy byly nalézány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 době po podání přípravku: </w:t>
      </w:r>
      <w:r>
        <w:rPr>
          <w:b/>
          <w:bCs/>
        </w:rPr>
        <w:t xml:space="preserve">ano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68_4195786279"/>
      <w:bookmarkStart w:id="95" w:name="__Fieldmark__68_4195786279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/ ne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6" w:name="__Fieldmark__69_4195786279"/>
      <w:bookmarkStart w:id="97" w:name="__Fieldmark__69_4195786279"/>
      <w:bookmarkEnd w:id="9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ěhem deklarované doby účinku přípravku: </w:t>
      </w:r>
      <w:r>
        <w:rPr>
          <w:b/>
          <w:bCs/>
        </w:rPr>
        <w:t xml:space="preserve">ano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70_4195786279"/>
      <w:bookmarkStart w:id="99" w:name="__Fieldmark__70_4195786279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/ ne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0" w:name="__Fieldmark__71_4195786279"/>
      <w:bookmarkStart w:id="101" w:name="__Fieldmark__71_4195786279"/>
      <w:bookmarkEnd w:id="101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e konci deklarované doby účinku přípravku: </w:t>
      </w:r>
      <w:r>
        <w:rPr>
          <w:b/>
          <w:bCs/>
        </w:rPr>
        <w:t xml:space="preserve">ano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72_4195786279"/>
      <w:bookmarkStart w:id="103" w:name="__Fieldmark__72_4195786279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/ ne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4" w:name="__Fieldmark__73_4195786279"/>
      <w:bookmarkStart w:id="105" w:name="__Fieldmark__73_4195786279"/>
      <w:bookmarkEnd w:id="105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Jiní vnější parazité (např. všenky, vši ..)</w:t>
      </w:r>
      <w:r>
        <w:rPr>
          <w:b/>
          <w:bCs/>
        </w:rPr>
        <w:t xml:space="preserve"> - nález: ano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6" w:name="__Fieldmark__74_4195786279"/>
      <w:bookmarkStart w:id="107" w:name="__Fieldmark__74_4195786279"/>
      <w:bookmarkEnd w:id="10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/ ne </w:t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8" w:name="__Fieldmark__75_4195786279"/>
      <w:bookmarkStart w:id="109" w:name="__Fieldmark__75_4195786279"/>
      <w:bookmarkEnd w:id="10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Uveďte kteří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alší případné poznámky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sím uveďte vaše PSČ</w:t>
      </w:r>
    </w:p>
    <w:p>
      <w:pPr>
        <w:pStyle w:val="Heading1"/>
        <w:rPr>
          <w:sz w:val="28"/>
        </w:rPr>
      </w:pPr>
      <w:r>
        <w:rPr>
          <w:sz w:val="28"/>
        </w:rPr>
        <w:t xml:space="preserve">PSČ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méno a adresa chovatele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resa + mail pro sdělení výsledků parazitologického vyšetření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Kontaktní adres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ÚSKVB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dcova 56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21 00 Brno</w:t>
      </w:r>
    </w:p>
    <w:p>
      <w:pPr>
        <w:pStyle w:val="Normal"/>
        <w:rPr/>
      </w:pPr>
      <w:r>
        <w:rPr>
          <w:i/>
          <w:sz w:val="20"/>
          <w:szCs w:val="20"/>
        </w:rPr>
        <w:t xml:space="preserve">e-mail: </w:t>
      </w:r>
      <w:hyperlink r:id="rId2">
        <w:r>
          <w:rPr>
            <w:rStyle w:val="InternetLink"/>
            <w:i/>
            <w:color w:val="000000"/>
            <w:sz w:val="20"/>
            <w:szCs w:val="20"/>
          </w:rPr>
          <w:t>vernerova@uskvbl.cz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: +420 541 518 23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x: +420 541 212 60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VFU</w:t>
      </w:r>
    </w:p>
    <w:p>
      <w:pPr>
        <w:pStyle w:val="Normal"/>
        <w:rPr>
          <w:i/>
          <w:i/>
        </w:rPr>
      </w:pPr>
      <w:r>
        <w:rPr>
          <w:i/>
        </w:rPr>
        <w:t>Palackého tř.1/3</w:t>
      </w:r>
    </w:p>
    <w:p>
      <w:pPr>
        <w:pStyle w:val="Normal"/>
        <w:rPr>
          <w:i/>
          <w:i/>
        </w:rPr>
      </w:pPr>
      <w:r>
        <w:rPr>
          <w:i/>
        </w:rPr>
        <w:t>612 42 Brno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  <w:color w:val="000000"/>
          </w:rPr>
          <w:t>svobodovav@vfu.cz</w:t>
        </w:r>
      </w:hyperlink>
    </w:p>
    <w:p>
      <w:pPr>
        <w:pStyle w:val="Normal"/>
        <w:rPr>
          <w:i/>
          <w:i/>
        </w:rPr>
      </w:pPr>
      <w:r>
        <w:rPr>
          <w:i/>
        </w:rPr>
        <w:t>tel:: +420541562265</w:t>
      </w:r>
    </w:p>
    <w:p>
      <w:pPr>
        <w:pStyle w:val="Normal"/>
        <w:rPr>
          <w:i/>
          <w:i/>
        </w:rPr>
      </w:pPr>
      <w:r>
        <w:rPr>
          <w:i/>
        </w:rPr>
        <w:t>mobil: +420604814202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07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nerova@uskvbl.cz" TargetMode="External"/><Relationship Id="rId3" Type="http://schemas.openxmlformats.org/officeDocument/2006/relationships/hyperlink" Target="mailto:svobodovav@vf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5:00Z</dcterms:created>
  <dc:creator>vernerova</dc:creator>
  <dc:description/>
  <cp:keywords/>
  <dc:language>en-US</dc:language>
  <cp:lastModifiedBy>Vernerová Eva</cp:lastModifiedBy>
  <cp:lastPrinted>2015-10-15T09:49:00Z</cp:lastPrinted>
  <dcterms:modified xsi:type="dcterms:W3CDTF">2016-10-24T09:45:00Z</dcterms:modified>
  <cp:revision>3</cp:revision>
  <dc:subject/>
  <dc:title>Sledování účinku veterinárních léčivých přípravků proti vnějším parazitům (klíšťata a blechy) u psů a koček</dc:title>
</cp:coreProperties>
</file>