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07.7pt;height:119.8pt;mso-wrap-style:none;v-text-anchor:middle;mso-position-horizontal-relative:char" type="_x0000_t136">
            <v:path textpathok="t"/>
            <v:textpath on="t" fitshape="t" string="Mistrovství republiky&#10; v pasení&#10;a Pohár obce Rakousy" style="font-family:&quot;Arial Black&quot;;font-size:12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rPr/>
      </w:pPr>
      <w:r>
        <w:rPr/>
        <w:t>Soutěžní areál v obci Rakousy cca 4 km od Turnova směr Železný Brod.</w:t>
      </w:r>
    </w:p>
    <w:p>
      <w:pPr>
        <w:pStyle w:val="Normal"/>
        <w:rPr>
          <w:b/>
          <w:b/>
        </w:rPr>
      </w:pPr>
      <w:r>
        <w:rPr/>
        <w:t>Od pátku 19.8.2016 od 16:00 je zajištěno občerstvení v areálu a ubytování viz technické podmínky nebo ve vlastním stanu v areálu, parkování vyhrazeno v míst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540000" cy="1739900"/>
            <wp:effectExtent l="0" t="0" r="0" b="0"/>
            <wp:wrapTight wrapText="bothSides">
              <wp:wrapPolygon edited="0">
                <wp:start x="-43" y="0"/>
                <wp:lineTo x="-43" y="21430"/>
                <wp:lineTo x="21600" y="21430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Sobota 20.8.2016</w:t>
      </w:r>
    </w:p>
    <w:p>
      <w:pPr>
        <w:pStyle w:val="Normal"/>
        <w:rPr>
          <w:i/>
          <w:i/>
        </w:rPr>
      </w:pPr>
      <w:r>
        <w:rPr>
          <w:i/>
        </w:rPr>
        <w:t>7:00 – 7:30 Prezentace a přejímka psů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7:45</w:t>
        <w:tab/>
        <w:t>Zahájení</w:t>
      </w:r>
    </w:p>
    <w:p>
      <w:pPr>
        <w:pStyle w:val="Normal"/>
        <w:ind w:firstLine="708"/>
        <w:rPr/>
      </w:pPr>
      <w:r>
        <w:rPr>
          <w:i/>
        </w:rPr>
        <w:t>1)  Soutěž IHT2 poslední možnost  kvalifikace na M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)  Soutěž TRIAL 2 ve farmářském stylu – Pohár obce Rakous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o skončení soutěží vyhlášení výsled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:00 – 99999</w:t>
        <w:tab/>
        <w:t xml:space="preserve"> Country večer s živou hudb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048000" cy="204470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Neděle 21.8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</w:rPr>
        <w:t>8:00 – 9:00 Prezentace a přejímka psů</w:t>
      </w:r>
    </w:p>
    <w:p>
      <w:pPr>
        <w:pStyle w:val="Normal"/>
        <w:tabs>
          <w:tab w:val="clear" w:pos="708"/>
          <w:tab w:val="left" w:pos="2629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9:15            Soutěž IHT 3 </w:t>
        <w:tab/>
        <w:t>– Mistrovství republiky</w:t>
        <w:tab/>
      </w:r>
    </w:p>
    <w:p>
      <w:pPr>
        <w:pStyle w:val="Normal"/>
        <w:rPr/>
      </w:pPr>
      <w:r>
        <w:rPr>
          <w:i/>
        </w:rPr>
        <w:t xml:space="preserve">15:00    Vyhlášení výsledků – udělení titulu </w:t>
      </w:r>
      <w:r>
        <w:rPr>
          <w:b/>
          <w:i/>
        </w:rPr>
        <w:t>Mistr republiky v pasení pro rok 2016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Rozhodčí: Luca Fini (Itál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řadatel: BCCCZ a  Milan Láník, Rohliny 7, Turnov 511 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lefonické informace : Láníková Alice 604 417 2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36135</wp:posOffset>
            </wp:positionH>
            <wp:positionV relativeFrom="paragraph">
              <wp:posOffset>932815</wp:posOffset>
            </wp:positionV>
            <wp:extent cx="1268730" cy="12306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4770" cy="1082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00880</wp:posOffset>
            </wp:positionH>
            <wp:positionV relativeFrom="paragraph">
              <wp:posOffset>38735</wp:posOffset>
            </wp:positionV>
            <wp:extent cx="1494790" cy="637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255841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391160</wp:posOffset>
            </wp:positionV>
            <wp:extent cx="1219835" cy="6718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Podmínky účasti a provozní inform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Každý pes bude zdráv a bude mít platné očkování potvrzené od veterinárního lékaře.</w:t>
      </w:r>
    </w:p>
    <w:p>
      <w:pPr>
        <w:pStyle w:val="Normal"/>
        <w:rPr>
          <w:i/>
          <w:i/>
        </w:rPr>
      </w:pPr>
      <w:r>
        <w:rPr>
          <w:i/>
        </w:rPr>
        <w:t>Pro účast v soutěži O pohár obce Rakousy( farma trial)  je podmínkou potvrzení o složení working testu nebo zkoušky minimálně ZPOP1, IHT1 nebo diplom ze soutěže této úrovně se ziskem minimálně 60 % bodů.</w:t>
      </w:r>
    </w:p>
    <w:p>
      <w:pPr>
        <w:pStyle w:val="Normal"/>
        <w:rPr>
          <w:i/>
          <w:i/>
        </w:rPr>
      </w:pPr>
      <w:r>
        <w:rPr>
          <w:i/>
        </w:rPr>
        <w:t>Titul Mistr ČR bude zadán dle pravidel FCI.</w:t>
      </w:r>
    </w:p>
    <w:p>
      <w:pPr>
        <w:pStyle w:val="Normal"/>
        <w:rPr>
          <w:i/>
          <w:i/>
        </w:rPr>
      </w:pPr>
      <w:r>
        <w:rPr>
          <w:i/>
        </w:rPr>
        <w:t>Každý soutěžící se účastní na vlastní nebezpečí a nese plnou odpovědnost za svého psa.</w:t>
      </w:r>
    </w:p>
    <w:p>
      <w:pPr>
        <w:pStyle w:val="Normal"/>
        <w:rPr>
          <w:i/>
          <w:i/>
        </w:rPr>
      </w:pPr>
      <w:r>
        <w:rPr>
          <w:i/>
        </w:rPr>
        <w:t>Při případném zranění kteréhokoliv zvířete psem, složí jeho majitel kauci 3 000 Kč zúčtovatelnou po veterinárním ošetření poraněného zvíře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edformtovantext"/>
        <w:widowControl/>
        <w:pBdr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tovné</w:t>
      </w:r>
      <w:r>
        <w:rPr>
          <w:rFonts w:cs="Times New Roman" w:ascii="Times New Roman" w:hAnsi="Times New Roman"/>
          <w:i/>
          <w:sz w:val="24"/>
          <w:szCs w:val="24"/>
        </w:rPr>
        <w:t xml:space="preserve"> 300Kč na IHT2 a MR ČR sleva pro členy BCCCZ 100,-Kč</w:t>
      </w:r>
    </w:p>
    <w:p>
      <w:pPr>
        <w:pStyle w:val="Pedformtovantext"/>
        <w:widowControl/>
        <w:pBdr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rtovné</w:t>
      </w:r>
      <w:r>
        <w:rPr>
          <w:rFonts w:cs="Times New Roman" w:ascii="Times New Roman" w:hAnsi="Times New Roman"/>
          <w:i/>
          <w:sz w:val="24"/>
          <w:szCs w:val="24"/>
        </w:rPr>
        <w:t xml:space="preserve"> 200,- na Pohár obce Rakousy.</w:t>
      </w:r>
    </w:p>
    <w:p>
      <w:pPr>
        <w:pStyle w:val="Pedformtovantext"/>
        <w:widowControl/>
        <w:pBdr/>
        <w:rPr>
          <w:i/>
          <w:i/>
        </w:rPr>
      </w:pPr>
      <w:r>
        <w:rPr/>
        <w:t>Myšleno za 1start 1psa v 1soutěž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edformtovantext"/>
        <w:widowControl/>
        <w:pBdr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bytování:</w:t>
      </w:r>
      <w:r>
        <w:rPr>
          <w:rFonts w:cs="Times New Roman" w:ascii="Times New Roman" w:hAnsi="Times New Roman"/>
          <w:i/>
          <w:sz w:val="24"/>
          <w:szCs w:val="24"/>
        </w:rPr>
        <w:t xml:space="preserve"> Ubytování v chatkách v horní části areálu. Chatky s vlastním WC . Ve společenské části k dispozici sprchy , WC , umyvadla apod.. Nutno zarezervovat do 14.8. 2016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 vlastním stanu přímo v areálu soutěže.</w:t>
      </w:r>
    </w:p>
    <w:p>
      <w:pPr>
        <w:pStyle w:val="Normal"/>
        <w:rPr/>
      </w:pPr>
      <w:r>
        <w:rPr>
          <w:b/>
          <w:i/>
        </w:rPr>
        <w:t>Občerstvení:</w:t>
      </w:r>
      <w:r>
        <w:rPr>
          <w:i/>
        </w:rPr>
        <w:t xml:space="preserve"> </w:t>
        <w:tab/>
        <w:t>zajištěno v areálu, další možnosti v restauraci cca 2 km od areá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utěžní areál se nachází na konci obce Rakousy, od Turnova směr Železný Brod přes Malou Skálu. Bude značeno od Turnova i od Malé Skály až k místu kon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ce, se kterými se bude soutěžit,  jsou  kříženky Romanovka a SF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řadatel si vyhrazuje právo na změny proti propozicím a povinnost tyto změny včas ohlásit </w:t>
      </w:r>
    </w:p>
    <w:p>
      <w:pPr>
        <w:pStyle w:val="Normal"/>
        <w:rPr>
          <w:i/>
          <w:i/>
        </w:rPr>
      </w:pPr>
      <w:r>
        <w:rPr>
          <w:i/>
        </w:rPr>
        <w:t>všem účastníkům.</w:t>
      </w:r>
    </w:p>
    <w:p>
      <w:pPr>
        <w:pStyle w:val="Normal"/>
        <w:rPr/>
      </w:pPr>
      <w:r>
        <w:rPr>
          <w:i/>
        </w:rPr>
        <w:t>Přihlášky zasílejte výhradně  na adresu Láník Milan, Rohliny 7, Turnov 511 01 nebo</w:t>
      </w:r>
    </w:p>
    <w:p>
      <w:pPr>
        <w:pStyle w:val="Normal"/>
        <w:rPr>
          <w:i/>
          <w:i/>
        </w:rPr>
      </w:pPr>
      <w:r>
        <w:rPr>
          <w:i/>
        </w:rPr>
        <w:t xml:space="preserve">emailem: </w:t>
      </w:r>
      <w:r>
        <w:rPr>
          <w:i/>
          <w:color w:val="FF0000"/>
        </w:rPr>
        <w:t>farmarakousy@seznam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</w:rPr>
        <w:t>Uzávěrka přihlášek je 14.8.2016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 xml:space="preserve">Přihláš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méno psa/feny:.......................... </w:t>
        <w:tab/>
        <w:t>Chovatelská stanice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: …………………</w:t>
        <w:tab/>
        <w:t>Plemeno:………………………………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tovací číslo nebo číslo čipu: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psovoda :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ní adresa psovoda: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ní telefon, popř.email :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ategorie:  </w:t>
        <w:tab/>
        <w:tab/>
        <w:tab/>
        <w:t>FARMA</w:t>
        <w:tab/>
        <w:t>IHT  2               Mistrovství republiky IHT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účastním se:              </w:t>
        <w:tab/>
        <w:t>ANO               ANO                                 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80" w:hanging="1680"/>
        <w:rPr>
          <w:sz w:val="22"/>
        </w:rPr>
      </w:pPr>
      <w:r>
        <w:rPr>
          <w:b/>
          <w:sz w:val="22"/>
        </w:rPr>
        <w:t xml:space="preserve">Psovod potvrzuje, že: </w:t>
      </w:r>
    </w:p>
    <w:p>
      <w:pPr>
        <w:pStyle w:val="Normal"/>
        <w:ind w:left="1680" w:hanging="1680"/>
        <w:rPr>
          <w:sz w:val="22"/>
        </w:rPr>
      </w:pPr>
      <w:r>
        <w:rPr>
          <w:sz w:val="22"/>
        </w:rPr>
        <w:t>- se seznámil s Řádem ochrany zvířat pro akce pasení (volně k dispozici na Internetu nebo na akci),</w:t>
      </w:r>
    </w:p>
    <w:p>
      <w:pPr>
        <w:pStyle w:val="Normal"/>
        <w:ind w:left="1680" w:hanging="1680"/>
        <w:rPr>
          <w:sz w:val="22"/>
        </w:rPr>
      </w:pPr>
      <w:r>
        <w:rPr>
          <w:sz w:val="22"/>
        </w:rPr>
        <w:t>- nese právní odpovědnost za škody způsobené jeho psem (o škodě bude sepsán zápis s pořadatelem),</w:t>
      </w:r>
    </w:p>
    <w:p>
      <w:pPr>
        <w:pStyle w:val="Normal"/>
        <w:ind w:left="1680" w:hanging="1680"/>
        <w:rPr>
          <w:sz w:val="22"/>
        </w:rPr>
      </w:pPr>
      <w:r>
        <w:rPr>
          <w:sz w:val="22"/>
        </w:rPr>
        <w:t>- případné vzniklé škody na zvířatech finančně uhradí po domluvě s jejich majiteli,</w:t>
      </w:r>
    </w:p>
    <w:p>
      <w:pPr>
        <w:pStyle w:val="Normal"/>
        <w:ind w:left="1680" w:hanging="1680"/>
        <w:rPr>
          <w:i/>
          <w:i/>
        </w:rPr>
      </w:pPr>
      <w:r>
        <w:rPr>
          <w:sz w:val="22"/>
        </w:rPr>
        <w:t>- souhlasí s uveřejněním výše uvedených údajů o něm a jeho psovi v přehledu výsled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Podpis psovoda:</w:t>
        <w:tab/>
        <w:tab/>
        <w:t xml:space="preserve">..................................................................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drawing>
          <wp:inline distT="0" distB="0" distL="0" distR="0">
            <wp:extent cx="5929630" cy="4820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14" t="29016" r="20714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GPS souřadnice: 50°36'52.588"N, 15°10'53.960"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Pedformtovantext">
    <w:name w:val="Předformátovaný text"/>
    <w:basedOn w:val="Normal"/>
    <w:qFormat/>
    <w:pPr>
      <w:widowControl w:val="fals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34:00Z</dcterms:created>
  <dc:creator>Amler</dc:creator>
  <dc:description/>
  <cp:keywords/>
  <dc:language>en-US</dc:language>
  <cp:lastModifiedBy>xp</cp:lastModifiedBy>
  <cp:lastPrinted>2014-08-07T09:14:00Z</cp:lastPrinted>
  <dcterms:modified xsi:type="dcterms:W3CDTF">2016-06-27T20:36:00Z</dcterms:modified>
  <cp:revision>19</cp:revision>
  <dc:subject/>
  <dc:title> </dc:title>
</cp:coreProperties>
</file>